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535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5860</wp:posOffset>
            </wp:positionH>
            <wp:positionV relativeFrom="paragraph">
              <wp:posOffset>-579755</wp:posOffset>
            </wp:positionV>
            <wp:extent cx="159893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b w:val="false"/>
          <w:bCs w:val="false"/>
        </w:rPr>
        <w:t>Утверждаю</w:t>
      </w:r>
    </w:p>
    <w:p>
      <w:pPr>
        <w:pStyle w:val="Subtitle"/>
        <w:ind w:left="453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МОУ «Краснокутская ООШ»</w:t>
      </w:r>
    </w:p>
    <w:p>
      <w:pPr>
        <w:pStyle w:val="TextBody"/>
        <w:ind w:left="453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15240</wp:posOffset>
            </wp:positionV>
            <wp:extent cx="12192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53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3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  И.Н. Смоленко</w:t>
      </w:r>
    </w:p>
    <w:p>
      <w:pPr>
        <w:pStyle w:val="TextBody"/>
        <w:ind w:left="4535" w:right="0" w:hanging="0"/>
        <w:jc w:val="left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u w:val="single"/>
        </w:rPr>
        <w:t>25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b w:val="false"/>
          <w:bCs w:val="false"/>
          <w:sz w:val="28"/>
          <w:szCs w:val="28"/>
          <w:u w:val="single"/>
        </w:rPr>
        <w:t xml:space="preserve">января </w:t>
      </w:r>
      <w:r>
        <w:rPr>
          <w:b w:val="false"/>
          <w:bCs w:val="false"/>
          <w:sz w:val="28"/>
          <w:szCs w:val="28"/>
        </w:rPr>
        <w:t>2011 г.</w:t>
      </w:r>
    </w:p>
    <w:p>
      <w:pPr>
        <w:pStyle w:val="TextBody"/>
        <w:ind w:left="453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ероприятий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 проведению Года российской космонавтики в 2011 году </w:t>
      </w:r>
    </w:p>
    <w:p>
      <w:pPr>
        <w:pStyle w:val="Normal"/>
        <w:ind w:left="0" w:right="0" w:firstLine="709"/>
        <w:jc w:val="center"/>
        <w:rPr/>
      </w:pPr>
      <w:r>
        <w:rPr/>
        <w:t>в МОУ «Краснокутская ООШ»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8"/>
        <w:gridCol w:w="1967"/>
        <w:gridCol w:w="1966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, 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матики в развитии наук  и освоении космо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В.В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:   книжной, периодической печати, посвященных    развитию освоения    Космоса в стране и   мире, Году космонавтик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лассных    часов на тему: "Что я  знаю о первом человеке,</w:t>
              <w:br/>
              <w:t xml:space="preserve">совершившем полет в    космос"            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   </w:t>
              <w:br/>
              <w:t xml:space="preserve">плакатов "Моя          </w:t>
              <w:br/>
              <w:t xml:space="preserve">вселенная"         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ыцарского турнира, посвященного полету в космос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итель физкультуры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учащимися </w:t>
              <w:br/>
              <w:t xml:space="preserve">школы викторин,   </w:t>
              <w:br/>
              <w:t xml:space="preserve">диспутов "Что я знаю о </w:t>
              <w:br/>
              <w:t xml:space="preserve">первом человеке,       </w:t>
              <w:br/>
              <w:t xml:space="preserve">совершившем полет в    </w:t>
              <w:br/>
              <w:t xml:space="preserve">космос"        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ой    лиги КВН "Через тернии - к звездам!"     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итель информатик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школьного конкурса творческих   работ (стихотворений,  </w:t>
              <w:br/>
              <w:t>декоративно-прикладного</w:t>
              <w:br/>
              <w:t>творчества, песен,  рисунков) "Знаете,     каким он парнем был..."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ителя русского языка, технология, ИЗО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дели      </w:t>
              <w:br/>
              <w:t xml:space="preserve">космонавтики       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ителя физики, математик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а       </w:t>
              <w:br/>
              <w:t xml:space="preserve">нравственности,        </w:t>
              <w:br/>
              <w:t xml:space="preserve">посвященного 50-летию  полета в космос        </w:t>
              <w:br/>
              <w:t xml:space="preserve">Ю.А.Гагарина       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</w:t>
              <w:br/>
              <w:t xml:space="preserve">апреля  </w:t>
              <w:br/>
              <w:t xml:space="preserve">2011 г.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вожатая,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     </w:t>
              <w:br/>
              <w:t>книжно-иллюстрированной</w:t>
              <w:br/>
              <w:t xml:space="preserve">выставки"Земному   притяжению вопреки",   </w:t>
              <w:br/>
              <w:t xml:space="preserve">"Покорение неба",      </w:t>
              <w:br/>
              <w:t xml:space="preserve">"Звездам навстречу"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ко Е.И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ьного</w:t>
              <w:br/>
              <w:t>выпуска школьных газет,</w:t>
              <w:br/>
              <w:t xml:space="preserve">посвященных Году       </w:t>
              <w:br/>
              <w:t>российской космонавтик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итель информатик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 проведение             экологической акции    </w:t>
              <w:br/>
              <w:t xml:space="preserve">"Чистые березы, реки и поля, сверху все это - нежнее хрусталя!" 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вожатая, учитель технологи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ка аллеи         </w:t>
              <w:br/>
              <w:t xml:space="preserve">Героев-космонавтов на  </w:t>
              <w:br/>
              <w:t>пришкольной территори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н Г.А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       </w:t>
              <w:br/>
              <w:t xml:space="preserve">легкоатлетического     </w:t>
              <w:br/>
              <w:t xml:space="preserve">марша "Он сказал:  "Поехали!"         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ко И.Н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их походов по родному краю «Моя земля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Черкашин М.В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са   </w:t>
              <w:br/>
              <w:t>рисунков на асфальте "К</w:t>
              <w:br/>
              <w:t xml:space="preserve">далеким звездам..."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       </w:t>
              <w:br/>
              <w:t xml:space="preserve">проведение конкурса на </w:t>
              <w:br/>
              <w:t xml:space="preserve">лучшую клумбу           </w:t>
              <w:br/>
              <w:t xml:space="preserve">"Дорога в космос"     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технологи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  конкурса чтецов        </w:t>
              <w:br/>
              <w:t xml:space="preserve">"Огромное небо одно на двоих"             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И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конкурсе    </w:t>
              <w:br/>
              <w:t xml:space="preserve">компьютерной графики,  </w:t>
              <w:br/>
              <w:t xml:space="preserve">живописи и анимации    </w:t>
              <w:br/>
              <w:t xml:space="preserve">"Космос глазами        </w:t>
              <w:br/>
              <w:t xml:space="preserve">молодых"         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конкурсе   сочинений, рефератов: "Мое представление о   </w:t>
              <w:br/>
              <w:t>космонавтике в будущем"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итель литературы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0" w:right="0" w:firstLine="7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 2007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9:00Z</dcterms:created>
  <dc:creator>Пользователь</dc:creator>
  <dc:description/>
  <dc:language>en-US</dc:language>
  <cp:lastModifiedBy>User</cp:lastModifiedBy>
  <cp:lastPrinted>2011-02-18T11:58:00Z</cp:lastPrinted>
  <dcterms:modified xsi:type="dcterms:W3CDTF">2011-02-09T11:48:00Z</dcterms:modified>
  <cp:revision>11</cp:revision>
  <dc:subject/>
  <dc:title>Министерство образования и науки</dc:title>
</cp:coreProperties>
</file>