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rPr>
          <w:b/>
          <w:b/>
          <w:sz w:val="28"/>
        </w:rPr>
      </w:pPr>
      <w:r>
        <w:rPr>
          <w:b/>
          <w:sz w:val="28"/>
        </w:rPr>
        <w:t xml:space="preserve">7 класс        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Урок № 78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/>
      </w:pPr>
      <w:r>
        <w:rPr>
          <w:b/>
          <w:sz w:val="28"/>
        </w:rPr>
        <w:t>Тема</w:t>
      </w:r>
      <w:r>
        <w:rPr>
          <w:b/>
          <w:sz w:val="36"/>
        </w:rPr>
        <w:t>: «Волейбол. Обучение нападающему удару после подбрасывания мяча партнёром »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Место проведения урока: спортивный зал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Время проведения урока 45 мин.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Цель: </w:t>
      </w:r>
      <w:r>
        <w:rPr>
          <w:sz w:val="32"/>
        </w:rPr>
        <w:t>создать предпосылки для успешного освоения   тактики игры в   волейбол.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Задачи урока: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Освоение  тактических приемов игры в волейбол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ОФП – развитие основных двигательных качеств;</w:t>
      </w:r>
    </w:p>
    <w:p>
      <w:pPr>
        <w:pStyle w:val="Normal"/>
        <w:ind w:left="708" w:hanging="16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СФП – развитие физических качеств и способностей, специфичных для игры в волейбо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08" w:hanging="16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9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  <w:r>
              <w:rPr>
                <w:b/>
                <w:sz w:val="32"/>
              </w:rPr>
              <w:t>Содержание урок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озировка                                                  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Методические указания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1.Вводно – подготови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 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Построение, сообщение задач урок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</w:rPr>
              <w:t xml:space="preserve">ТС: </w:t>
            </w:r>
            <w:r>
              <w:rPr>
                <w:sz w:val="28"/>
              </w:rPr>
              <w:t>- техника безопасности на уроках волейбол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ФП - </w:t>
            </w:r>
            <w:r>
              <w:rPr>
                <w:sz w:val="28"/>
              </w:rPr>
              <w:t>элементы строевой подготов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минка, СБУпражнения 5х10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елночный бег 5х5м, 3х10м;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ФП:- </w:t>
            </w:r>
            <w:r>
              <w:rPr>
                <w:sz w:val="28"/>
              </w:rPr>
              <w:t>упр.с набивными мячами для развития качеств, необходимых при выполнении приема и передач мяча, нападающего удар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ч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я готовности к уро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ь за точностью действий, осанкой, правильным дыха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онтальным метод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988"/>
      </w:tblGrid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. Основная часть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гральная подгот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движная игра  «Два мяча на поле»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ктическая подготов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ндивидуальные действия: выбор места для второй передачи, подачи, нападающего удара, выбор способа отбивания мяча через сетк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рупповые действия: взаимодействия при первой передаче игроков зон 3, 4 и 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 второй передаче игроков зон 3, 4, 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и приеме подач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командные действия: система игры со второй передачи игроков передней линии – прием подачи и первая передача в зону 3, вторая передача – в зоны 4 и 2 (чередование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тить внимание на правильный выход под мяч в зависимости от высоты и скорости подач, передач мяч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е заключительное движение кистями рук, согласованность дви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ия - по ситу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3. Заключительная часть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 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пражнения на осанк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анализ урок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адание на дом: комплекс ОРУ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сти организм занимающихся в оптимальное эмоциональное состоя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>Смоленко И.Н.</w:t>
      </w:r>
      <w:r>
        <w:rPr>
          <w:sz w:val="28"/>
        </w:rPr>
        <w:t>, учитель физической куль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53:00Z</dcterms:created>
  <dc:creator>user</dc:creator>
  <dc:description/>
  <cp:keywords/>
  <dc:language>en-US</dc:language>
  <cp:lastModifiedBy>учитель</cp:lastModifiedBy>
  <cp:lastPrinted>2008-04-12T11:14:00Z</cp:lastPrinted>
  <dcterms:modified xsi:type="dcterms:W3CDTF">2008-04-12T07:15:00Z</dcterms:modified>
  <cp:revision>4</cp:revision>
  <dc:subject/>
  <dc:title/>
</cp:coreProperties>
</file>