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Смоленк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сентября 2010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Краснокутская основная общеобразовательная школа по подготовке к ГИА - 2011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5213"/>
        <w:gridCol w:w="3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ического сове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 ГИА – 201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плана работы по подготовке к ГИ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.</w:t>
              <w:br/>
              <w:t>решение педагогического сове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 по подготовке учащихся к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ответственных по школе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дготовку и проведение ГИА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базы данны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базы данны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документов личности выпускников (классные руководител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оку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по документам личности для формирования электронной базы данных выпускников О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е носители базы данных выпускников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ГИА– 2011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переподготовка и повышение квалификации учителей-предметников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учителей, направленных на переподготовку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индивидуальные, групповые) учителей-предметников выпускных классов по вопросам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консультаций на стенде по ГИ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ответственных за базу данных в ОУ по вопросам заполнения и корректировки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О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наний учащихся 9 класса  по КИМам  ГИА прошлых лет по основным предметам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по итогам проведения мониторинг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ополнительных занятий, консультаций для учащихся по подготовке к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ОУ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учителей-предметников по подготовке учащихся к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 итогам контроля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ероприятия по вопросам подготовки учащихся к ГИ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ических сотрудников школы в методических мероприятиях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с выпускниками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содержание и особенности подготовки и проведения ГИ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кцией по подготовке к ГИ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участия в пробном ГИ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по ГИ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«Организация методической работы по теме «Готовимся к «ГИ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-предметников по подготовке выпускников к ГИА</w:t>
              <w:br/>
              <w:t>- работа с контрольно-измерительными материалами;</w:t>
              <w:br/>
              <w:t>- обучение заполнения бланков ответов;</w:t>
              <w:br/>
              <w:t>- выбор оптимальной стратегии выполнения заданий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анализ подготовки учащихся к ГИ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ического совета: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тветственного за проведение ГИА о мероприятиях по информированию выпускников и их родителей о формировании баз данных выпускников;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классного руководителя о работе с выпускниками и их родителями; </w:t>
            </w:r>
          </w:p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редседателей МО о работе по подготовке к итоговой аттестации, включая подготовку к ГИА – 2011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одготовке выпускников к ГИ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зы данных по заявлениям учащихся и выбором сдаваемых предметов и передача в МОУ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аза данны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брания выпускников и их родителей: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оведения итоговой аттестации выпускников, включая участие в ГИА;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епетиционного и пробного ГИА; 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кциями для учащихся по организации и проведению ГИА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иблиотеки методической и информационной литературой по ГИА-2010.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демоверсиями по предметам, вынесенным на ГИ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литературы ответственного в ОУ за подготовку и проведение ГИ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 школе репетиционных экзаменов по выбранным предметам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экзамен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выпускниками: уточнение состава участников в ГИА– 2011 и набора экзаменов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база данных состава участников и набора предметов для ГИА.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ия выпускников в пробном ГИА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бновление информации стендов по ГИА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ые стенды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диторного фонда школы -ППЭ к экзамену и организация пробного экзамен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ППЭ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бного экзамена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лучение протоколов пробного экзамена и ознакомление с ними выпускников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браний выпускников и их родителей: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окончания учебного года;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ставлении итоговых отметок; </w:t>
            </w:r>
          </w:p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иема и рассмотрения апелляций по результатам ГИА в 2011 году; </w:t>
            </w:r>
          </w:p>
          <w:p>
            <w:pPr>
              <w:pStyle w:val="Normal"/>
              <w:spacing w:lineRule="atLeast" w:line="240" w:before="0" w:after="0"/>
              <w:ind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приема в  ссузы; </w:t>
            </w:r>
          </w:p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роках вступительных испытаний в  ссузы в форме и по материалам ГИА в июле-августе 2011 года;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МОУО по вопросу готовности ОУ к участию в ГИА-201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замечаний по итогам собеседования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25 апреля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набору сдаваемых предметов: коррекция по результатам пробного экзамена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база данных по ГИА образовательного учреждения. 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ического совета по допуску выпускников к итоговой аттестации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агогического совета. 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азы данных в МОУО для участия выпускников в основных экзаменах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база данных 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-июнь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ГИА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о ОУ 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токолов результатов ГИА образовательными учреждениями, ознакомление с протоколами ГИА выпускников (в течение 1 – 2 дней после получения результатов экзамена)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сновных экзаменов. 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 учащихся и их родителей  о сроках и месте подачи апелляций. </w:t>
              <w:br/>
              <w:t>Выдача бланков заявлений выпускникам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заявлений об апелляции. 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, участвующих в экзамене в резервные дни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учащихся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ыпускников с протоколами апелляций и экзаменов, проводимых в резервные сро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ГИА по установленной форме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апелляций и экзаменов, проводимых в резервные сроки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ттестатов выпускникам по итогам ГИА – 201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выдачи аттестатов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ического совета: </w:t>
            </w:r>
          </w:p>
          <w:p>
            <w:pPr>
              <w:pStyle w:val="Normal"/>
              <w:spacing w:lineRule="atLeast" w:line="240" w:before="0" w:after="0"/>
              <w:ind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анализ результатов ГИА – 2011.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1:00Z</dcterms:created>
  <dc:creator>РЦОИ3</dc:creator>
  <dc:description/>
  <cp:keywords/>
  <dc:language>en-US</dc:language>
  <cp:lastModifiedBy>учитель</cp:lastModifiedBy>
  <cp:lastPrinted>2010-09-02T14:26:00Z</cp:lastPrinted>
  <dcterms:modified xsi:type="dcterms:W3CDTF">2010-09-02T10:27:00Z</dcterms:modified>
  <cp:revision>4</cp:revision>
  <dc:subject/>
  <dc:title/>
</cp:coreProperties>
</file>