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Отдел образования администрации Борис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РМО заместителей директоров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Организация мониторинга педагогической деятельности и повышения профессионального роста педагогических кадр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Черкашина Т.Ф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Краснокут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Эффективное управление любым сложным, динамическим объектом и прогнозирование его возможных изменений возможно только на основе непрерывного потока информации о его состоянии. Качество формирования социальных и образовательных компетенций у обучающихся зависит от квалификационного роста педагогических кадров образовательного учреждения. Фактором сохранения и развития интеллектуального потенциала является качество образования как универсальная социально-педагогическая категория, обосновывающая актуальность формирования социальных и образовательных компетенций у обучающихся в соответствии с потребностями и ожиданиями общества и необходимость разработки адекватной системы мониторинга как системного способа управления развитием образовательного процесса.  Мониторинг - это способ интеллектуальной поддержки инновационных процессов в педагогической практике.</w:t>
      </w:r>
    </w:p>
    <w:p>
      <w:pPr>
        <w:pStyle w:val="Style14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</w:rPr>
        <w:t>появилось в процессе изучения влияния хозяйственной деятельности человека на окружающую природную среду.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тслеживание результатов этой деятельности, ее коррекция — суть мониторинга. Другими словами, мониторинг является одним из методов контроля. Мониторинг — это контроль не результата, а процесса деятельности, выявление тенденций динамики ее развития. Характер этой деятельности определяет и специфику, и содержание мониторинга, например: медицинский, хозяйственный, педагогический, психолого-педагогический и пр.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науке управления мониторинг определяется как универсальный тип мыследеятельности, который требует и особых знаний, и специфических навыков, и профессионализма. Но прежде всего он требует культуры сбора информации. Поэтому мониторинг часто называют специфической информационной технологией.</w:t>
      </w:r>
    </w:p>
    <w:p>
      <w:pPr>
        <w:pStyle w:val="Style14"/>
        <w:spacing w:lineRule="atLeast" w:line="20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Информация породила еще одну рукотворную «природу», которую принято называть </w:t>
      </w:r>
      <w:r>
        <w:rPr>
          <w:rFonts w:cs="Arial" w:ascii="Times New Roman" w:hAnsi="Times New Roman"/>
          <w:i/>
          <w:iCs/>
          <w:sz w:val="24"/>
          <w:szCs w:val="24"/>
        </w:rPr>
        <w:t xml:space="preserve">инфосферой. </w:t>
      </w:r>
      <w:r>
        <w:rPr>
          <w:rFonts w:cs="Arial" w:ascii="Times New Roman" w:hAnsi="Times New Roman"/>
          <w:sz w:val="24"/>
          <w:szCs w:val="24"/>
        </w:rPr>
        <w:t xml:space="preserve">Она сегодня не просто всепроникающа. Инфосфера творит, формируя свой мир, свой способ мышления, в ней царят и новая этика, и преображенная культура. Свои новые возможности обретает в ней не только информационно-технологическая, но и разумно-гуманистическая сила. К этой силе с полным правом можно отнести психолого-педагогический мониторинг, поскольку он позволяет в инновационном процессе заменить культуру </w:t>
      </w:r>
      <w:r>
        <w:rPr>
          <w:rFonts w:cs="Arial" w:ascii="Times New Roman" w:hAnsi="Times New Roman"/>
          <w:i/>
          <w:iCs/>
          <w:sz w:val="24"/>
          <w:szCs w:val="24"/>
        </w:rPr>
        <w:t xml:space="preserve">полезности </w:t>
      </w:r>
      <w:r>
        <w:rPr>
          <w:rFonts w:cs="Arial" w:ascii="Times New Roman" w:hAnsi="Times New Roman"/>
          <w:sz w:val="24"/>
          <w:szCs w:val="24"/>
        </w:rPr>
        <w:t xml:space="preserve">на культуру </w:t>
      </w:r>
      <w:r>
        <w:rPr>
          <w:rFonts w:cs="Arial" w:ascii="Times New Roman" w:hAnsi="Times New Roman"/>
          <w:i/>
          <w:iCs/>
          <w:sz w:val="24"/>
          <w:szCs w:val="24"/>
        </w:rPr>
        <w:t xml:space="preserve">достоинства. </w:t>
      </w:r>
      <w:r>
        <w:rPr>
          <w:rFonts w:cs="Arial" w:ascii="Times New Roman" w:hAnsi="Times New Roman"/>
          <w:sz w:val="24"/>
          <w:szCs w:val="24"/>
        </w:rPr>
        <w:t>В культуре достоинства, являющейся одной из важнейших характеристик современной парадигмы образования, ведущей для педагога является ценность личности ребенка, а для руководителя — ценность личности не только воспитанника, но и педагога.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елым пятном на образовательной карте России называет профессор А.Найн страх педагога перед самим собой, страх перед государством в лице проверяющих. Задача педагогического мониторинга — помочь педагогу преодолеть этот страх, сформировать у него чуство убежденности в своей успешности, в постоянном профессиональном рост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качества образования – это система сбора, анализа, отслеживания и коррекции, сопоставления результатов наблюдения для обоснования стратегии и прогноза развития. Это способ интеллектуальной поддержки инновационных процессов в педагогической практик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принципы педагогического мониторинга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ив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сность. 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новные функции педагогического мониторинга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ческа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ующая (направляющая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онно-стимулирующа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-информационна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-развивающа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юща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очна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тическа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а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стическа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ючевые позиции в осуществлении мониторинга – отслеживание и оценивание результата.</w:t>
      </w:r>
    </w:p>
    <w:p>
      <w:pPr>
        <w:pStyle w:val="Style17"/>
        <w:rPr/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тслеживание результата – это видение того, насколько идет продвижение к целям; повременный контроль за  деятельностью в достижении целей; процесс систематического снятия показателей; система наблюдения и изучения деятельности по определенным критерия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ние результата – это сопоставление полученных результатов с предполагаемыми или заданными; соотношение результатов отслеживания с критериями; качественны анализ деятельности относительно целе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В современной общеобразовательной школе весьма актуальными являются вопросы, связанные с организацией системы мониторинга образовательного процесса, диагностики учебных достижений школьников и диагностики успешности и эффективности педагогической деятельности. Продуманная и отлаженная система мониторинга и диагностики позволяют не только выявить «точки роста» и «болевые точки» на уровне отдельного педагога или на уровне педагогического коллектива в целом, но и создать условия, благоприятные для развития школы, условия успешности каждого члена школьного коллектива. Система мониторинга и диагностики позволяет составлять долговременные и кратковременные прогнозы развития, а значит позволяет совершенствовать процессы целеполагания и планирования деятельности образовательного учрежд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ниторинг как понятие включает в себя цикл: отслеживание, анализ, прогноз. Да и понятие результативность деятельности мы чаще всего рассматриваем в соответствии с вышеназванным циклом, т.е. соответствие реальных результатов с предлагаемыми целями, которые простраиваются в программе развития коллектива. Проблему мониторинга результативности педагогической деятельности можно рассмотреть, как бы с двух аспектов: позиция теории и позиция технолог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читаю, что сущность данной проблемы может быть раскрыта, при условии правильного ответа на совсем простые вопросы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мы хотим достичь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мы можем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можем достичь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у это надо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Давая ответы на эти вопросы, каждый педагог выделяет "проблему педагогической сущности" и пытается найти ответы на вопросы "Какой результат должен быть в ходе моей педагогической деятельности? Как измерить этот результат?". Вот если теоретически каждый сможет изложить и обосновать ответы на эти вопросы, тогда следует рассматривать и выстраивать основные принципы педагогической технолог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бое дело должно быть нацелено на конечный результат. Поэтому необходимо очень серьезно и глубоко строить педагогический прогноз на основе анализа, при этом необходимо делать объективную оценку деятельности педагог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Одним из аспектов мониторинга педагогической деятельности является мониторинг профессионального роста педагогов. 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образовательный процесс в школе осуществляли 12 педагогов (из них один педагог-совместитель). Все педагоги имеют квалификационную категорию, что свидетельствует о хорошем профессиональном росте.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187"/>
      </w:tblGrid>
      <w:tr>
        <w:trPr>
          <w:trHeight w:val="581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учителей  в школ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, имеющих высшую категорию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ителей, име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ителей, име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, имеющих награ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0" w:firstLine="567"/>
        <w:jc w:val="center"/>
        <w:rPr/>
      </w:pPr>
      <w:r>
        <w:rPr/>
        <w:t xml:space="preserve">Сравнительная таблица квалификационных категорий </w:t>
      </w:r>
    </w:p>
    <w:tbl>
      <w:tblPr>
        <w:tblW w:w="97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24"/>
        <w:gridCol w:w="1444"/>
        <w:gridCol w:w="1458"/>
        <w:gridCol w:w="1558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разря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ая категор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зря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зря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сшую квалификационную категорию имеет учитель информатики, работающий в школе по совместительству.</w:t>
      </w:r>
    </w:p>
    <w:p>
      <w:pPr>
        <w:pStyle w:val="TextBodyIndent"/>
        <w:spacing w:lineRule="atLeast" w:line="200" w:before="0" w:after="0"/>
        <w:ind w:left="0" w:right="0" w:firstLine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й сравнительный анализ педагогических кадров </w:t>
      </w:r>
    </w:p>
    <w:p>
      <w:pPr>
        <w:pStyle w:val="TextBodyIndent"/>
        <w:spacing w:lineRule="atLeast" w:line="200" w:before="0" w:after="0"/>
        <w:ind w:left="0" w:right="0" w:firstLine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три последних года)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6480</wp:posOffset>
            </wp:positionH>
            <wp:positionV relativeFrom="paragraph">
              <wp:posOffset>133350</wp:posOffset>
            </wp:positionV>
            <wp:extent cx="3689985" cy="196596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 состав по уровню образования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– 7 (58%)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образование – 5 (42%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12235" cy="201676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сновополагающим моментом деятельности педагога является динамика успеваемости и качества знаний учащихся. Стабильность или рост качества знаний свидетельствуют о педагогическом мастерств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чество знаний за период с 2007 по 2009 гг.</w:t>
      </w:r>
    </w:p>
    <w:tbl>
      <w:tblPr>
        <w:tblW w:w="913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12"/>
        <w:gridCol w:w="1214"/>
        <w:gridCol w:w="1213"/>
        <w:gridCol w:w="1214"/>
        <w:gridCol w:w="1213"/>
        <w:gridCol w:w="1394"/>
      </w:tblGrid>
      <w:tr>
        <w:trPr>
          <w:trHeight w:val="369" w:hRule="exac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1008" w:right="0" w:hanging="10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о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</w:tr>
      <w:tr>
        <w:trPr>
          <w:trHeight w:val="36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</w:tr>
      <w:tr>
        <w:trPr>
          <w:trHeight w:val="36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 знаний учащихся школы за три год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8"/>
        <w:gridCol w:w="4684"/>
      </w:tblGrid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51765</wp:posOffset>
                  </wp:positionV>
                  <wp:extent cx="1880235" cy="1645285"/>
                  <wp:effectExtent l="0" t="0" r="0" b="0"/>
                  <wp:wrapSquare wrapText="largest"/>
                  <wp:docPr id="3" name="Object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"/>
                    </a:graphicData>
                  </a:graphic>
                </wp:anchor>
              </w:drawing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45415</wp:posOffset>
                  </wp:positionV>
                  <wp:extent cx="1794510" cy="1651635"/>
                  <wp:effectExtent l="0" t="0" r="0" b="0"/>
                  <wp:wrapSquare wrapText="largest"/>
                  <wp:docPr id="4" name="Object4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5"/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  <w:t>2-4 классы                                                                               2-9 классы</w:t>
      </w:r>
    </w:p>
    <w:tbl>
      <w:tblPr>
        <w:tblW w:w="9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1368"/>
        <w:gridCol w:w="1368"/>
        <w:gridCol w:w="1369"/>
        <w:gridCol w:w="1368"/>
        <w:gridCol w:w="1368"/>
        <w:gridCol w:w="1385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3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</w:tr>
      <w:tr>
        <w:trPr/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3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ности учащихся МОУ «Краснокутская основная общеобразовательная школа» за три го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642"/>
        <w:gridCol w:w="1492"/>
        <w:gridCol w:w="1662"/>
      </w:tblGrid>
      <w:tr>
        <w:trPr>
          <w:trHeight w:val="332" w:hRule="exact"/>
          <w:cantSplit w:val="true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</w:tr>
      <w:tr>
        <w:trPr>
          <w:trHeight w:val="986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год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оставлены на повторное обучени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ют по всем предметам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783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2-9 классов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или учебный год с отличной успеваемост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без тро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с 1 тройко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вая оценку педагогической деятельности необходимо соблюсти все параметры оценки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оценивает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о или что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каким эффектом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да и при каких условиях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и с какой целью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зависимости от целей и задач, оценка и контроль смогут выполнять много функций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иентация на дальнейшее продвижение и успех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очнение и закрепление определенных знаний, умений, навык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агностика причин слабых и сильных сторон коллектива или личности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умений и навыков в новой ситуации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чувства ответственности, настойчивости в достижении цели, формирование навыков самостоятельной работы и др.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 за соответствием уровня достижений, к принятым нормам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мулирование результатов деятельности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равление точных, правильных форм и методов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 мониторинга строится с использованием модели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 - процесс образования - результа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 предназначен для коррекции процесса образова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евое назначение результата - основа при отборе содержания образования и педагогических технологи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е "результативность педагогической деятельности" включает в себя ряд аспектов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онный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ктический (реальные достижения в видах деятельности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жительной динамики (проявление личностных качеств, совместная позитивная деятельность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юда, результативность педагогической деятельности означает достижение педагогом (группой педагогов) такого состояния организации деятельности, при котором  обеспечивается положительная динамика всех аспектов мониторинг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Организация мониторинга педагогической деятельности позволяет успешно решать следующие образовательные задач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1. Выявление уровня эффективности педагогической деятельности учителя при организации отдельного урока, цикла уроков какой-либо тем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2. Определение динамики усвоения знаний, умений и навыков в рамках данной темы, данного урока как отдельного педагога, так и всего педагогического коллектива. Определение динамики развития интеллектуальных и иных психологических свойств и качест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3. Установление реальных изменений, которые произошли в интеллектуальной, волевой сферах индивида, группы под влиянием организованных педагогических воздейств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4. Определение перспектив развития тех или иных ЗУН, тех или иных психологических качеств на основе анализа статистических данных с учетом законов и динамики их развития на протяжении достаточно длительного промежутка времен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5. Выработка рекомендаций для других педагогов-предметников с целью работы над развитием и совершенствования тех или иных качеств, умений и навыков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эффективного управления, принятия обоснованных решений по управлению качеством образования на уровне школы необходимо обладать надежной и достоверной информацией о ходе образовательного процесса. Получение такой информации  возможно при осуществлении мониторинга. Современная педагогическая наука и практика поставлены перед необходимостью перехода от традиционных способов сбора сведений о школе - к педагогическому мониторингу, под которым мы понимаем целенаправленное, специально организованное, непрерывное слежение за функционированием и развитием образовательного процесса или его отдельных элементов в целях своевременного принятия адекватных управленческих решений на основе анализа собранной информации и педагогического прогноза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 организации мониторинга в образователь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ятельности опирается на следующие с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енные теории: управления образованием, структурно-системного подхода, научного моделирования, внутришкольного управления, теорию педагогического творчества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адачи сохранения единого образовате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го пространства, т.е. соответствия образования требов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иям образовательных стандартов (образовательных мини</w:t>
        <w:softHyphen/>
        <w:t>мумов), повышения социальной востребованности образо</w:t>
        <w:softHyphen/>
        <w:t xml:space="preserve">вания, овладения обучающими базовыми гражданскими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ультурными ценностями, обеспечения духовного и физ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еского здоровья каждого ученика, предоставления возмож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стей непрерывного образования личности должны оста</w:t>
        <w:softHyphen/>
        <w:t>ваться приоритетными в деятельности каждого образов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го учреждения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се это определяет острую потребность в более точных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ъективных измерителях качества образования, учебных достижений обучаемых и разработке надежной методик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кспертной оценки деятельности образовательного учреж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я в целом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этому проблема организации педагогического мон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оринга в школе является актуальной и практически знач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ниторинг мы рассматриваем как форму получения, передачи и накопления информации. Конечно, все это не позволяет относить сложившиеся подходы к отслеживанию качества преподавания, воспитания, методической деятельности, повышения квалификации и других видов педагогической деятельности к современному мониторингу качества образова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уя деятельность педагогов стараемся нацелить их на постоянное самосовершенствование, определить его проблемные точки. Считаем, что наша главная задача, на сегодняшний день – совершенствование диагностики выбранных объектов и создание эффективной системы мониторинга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ак как педагогический мониторинг — это совокупно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редств и методов разработки, проведения, анализа и обоб</w:t>
        <w:softHyphen/>
        <w:t>щения результатов деятельности образовательного учреж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я, то уместно говорить о технологиях отслеживания и управления образовательным процессом. Поэтому в педа</w:t>
        <w:softHyphen/>
        <w:t xml:space="preserve">гогическую практику школы входит понятие технологии педагогического мониторинга, под которой понимает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следовательность действий и система процедур, исполь</w:t>
        <w:softHyphen/>
        <w:t>зуемых службой мониторинга для экспертизы качества де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ельности образовательного учреждения или его отд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ектов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дрение системы педагогического мониторинга в практику школы позволяет предполагать, что предмет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едагогического мониторинга станет педагогическая сист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а в целом, в которой можно выделить несколько крупных блоков.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ервый  блок охватывает непосредственно образовате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ю систе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 пл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уемые педагогические технологи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 второму блоку относится информация о педагоги</w:t>
        <w:softHyphen/>
        <w:t>ческом коллективе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го качественная характерис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профессиональной компетентности педаго</w:t>
        <w:softHyphen/>
        <w:t>гических кад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 школьной системы повышения ква</w:t>
        <w:softHyphen/>
        <w:t>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повышении профессионального роста педагогических кадров важную роль играют курсы повышения квалификации. В современных условиях, когда поток информации увеличивается, очень важно владеть знаниями и умениями работы с компьютером, уметь искать информацию в сети Интернет. Молодые педагоги, приходящие в школу с ВУЗовской  скамьи свободно владеют этими знаниями. Педагоги, имеющие большой стаж работы могут научиться работать с компьютером только на курсах. Важной частью педагогического мониторинга является мониторинг прохождения педагогами курсов повышения квалификации при БЕЛРИКПКППС. Ни для кого не секрет, что сейчас аттестация педагогических кадров  - открытая процедура через систему мониторинга ЭМОУ. И успешно пройти аттестацию без повышения квалификации через систему курсовой переподготовки очень сложно. Поэтому составной частью педагогического мониторинга является прохождение курсов повышения квалификации. На настоящий момент курсовую подготовку прошли 80% учителей школы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ервоначаль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созданная в нашей школе система  м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иторинга позволяла получить информ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шь об отдельных звеньях образовательной системы.  В настоящее врем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она охватывает такие направления, как ана</w:t>
        <w:softHyphen/>
        <w:t>лиз содержания образования, ди</w:t>
        <w:softHyphen/>
        <w:t>агностика уровня учебных достижений школьников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характеристика педагогического коллектива и уро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я его профессиональной подготовленности, диагностика социального состояния здоровья школьников,  охват учащихся дополнительным образованием и спортивными секциями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отмечалось выше, анализ содержания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ия — важнейшее направление педагогического монитори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. Как правило, анализ содержания образования начина</w:t>
        <w:softHyphen/>
        <w:t>ется с анализа учебных планов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гой, не менее значимой проблемой орган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разовательного процесса является обеспечение высоких результатов учебно-познавательной деятельности учащих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 их соответствие образовательным стандартам, создание системы отслеживания результатов на каждом этапе об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чения, 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каждого учителя, по каждой учебной дисципли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 Гласность результатов измерений будет стимулировать 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у школьного коллектива и каждого его члена по повы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ению качества образования, облегчит принятие управл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х решений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Безусловно, успех проводимой работ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о многом зависит от учителя, его твор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ческого потенциала, профессиональной компетентности.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той связи особое значение приобретает диагностика педа</w:t>
        <w:softHyphen/>
        <w:t xml:space="preserve">гогической компетентности. Изучение профессиональ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ровня учителя позволяет администрации школы выяви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атруднения каждого педагога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иску оптимальных путей их преодоления. В то же врем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ая диагностика помогает определить и силь</w:t>
        <w:softHyphen/>
        <w:t>ные стороны учителя, наметить пути и конкретные спо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ы их закрепления и развития в индивидуальном стиле п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гогической деятельност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итоге обобщим и дадим определение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ниторинг в образовании - это система сбора, обработки, хранения и распространения информации о системе образования или отдельных ее элементов, ориентированных на обеспечение управления, которое позволяет судить о состоянии дел в любой момент времени и может обеспечить прогноз его разви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целом организация педагогического мониторинга  помогает решить следующие задачи: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координировать с помощью установленных правил и процедур профессиональную деятельность педагогов;</w:t>
      </w:r>
    </w:p>
    <w:p>
      <w:pPr>
        <w:pStyle w:val="Style14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тивировать деятельность сотрудников в нужном направлении и ритме путем демонстрации им прогрессивных и негативных тенденций ее развития.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:</w:t>
      </w:r>
    </w:p>
    <w:p>
      <w:pPr>
        <w:pStyle w:val="Style14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i/>
          <w:iCs/>
          <w:color w:val="000000"/>
          <w:lang w:eastAsia="ru-RU"/>
        </w:rPr>
        <w:t>Гончарова Н.И.</w:t>
      </w:r>
      <w:r>
        <w:rPr>
          <w:color w:val="000000"/>
          <w:lang w:eastAsia="ru-RU"/>
        </w:rPr>
        <w:t xml:space="preserve"> Мониторинг результативности педагогической деятельности // Интернет-журнал "Эйдос". - 2005. - 10 сентября. http://www.eidos.ru/journal/2005/0910-03.htm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1"/>
    <w:rPr>
      <w:rFonts w:ascii="Verdana" w:hAnsi="Verdana" w:cs="Verdana"/>
      <w:color w:val="000000"/>
      <w:sz w:val="17"/>
      <w:szCs w:val="17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ind w:left="0" w:right="0" w:hanging="454"/>
    </w:pPr>
    <w:rPr>
      <w:sz w:val="56"/>
      <w:szCs w:val="56"/>
    </w:rPr>
  </w:style>
  <w:style w:type="paragraph" w:styleId="31">
    <w:name w:val="????????? 3"/>
    <w:basedOn w:val="WW21"/>
    <w:qFormat/>
    <w:pPr>
      <w:ind w:left="0" w:right="0" w:hanging="340"/>
    </w:pPr>
    <w:rPr>
      <w:sz w:val="48"/>
      <w:szCs w:val="48"/>
    </w:rPr>
  </w:style>
  <w:style w:type="paragraph" w:styleId="41">
    <w:name w:val="????????? 4"/>
    <w:basedOn w:val="31"/>
    <w:qFormat/>
    <w:pPr/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64"/>
      <w:szCs w:val="64"/>
      <w:lang w:val="ru-RU" w:bidi="hi-IN" w:eastAsia="zh-CN"/>
    </w:rPr>
  </w:style>
  <w:style w:type="paragraph" w:styleId="LytcoolLTGliederung2">
    <w:name w:val="lyt-cool~LT~Gliederung 2"/>
    <w:basedOn w:val="LytcoolLTGliederung1"/>
    <w:qFormat/>
    <w:pPr>
      <w:ind w:left="0" w:right="0" w:hanging="454"/>
    </w:pPr>
    <w:rPr>
      <w:sz w:val="56"/>
      <w:szCs w:val="56"/>
    </w:rPr>
  </w:style>
  <w:style w:type="paragraph" w:styleId="LytcoolLTGliederung3">
    <w:name w:val="lyt-cool~LT~Gliederung 3"/>
    <w:basedOn w:val="LytcoolLTGliederung2"/>
    <w:qFormat/>
    <w:pPr>
      <w:ind w:left="0" w:right="0" w:hanging="340"/>
    </w:pPr>
    <w:rPr>
      <w:sz w:val="48"/>
      <w:szCs w:val="48"/>
    </w:rPr>
  </w:style>
  <w:style w:type="paragraph" w:styleId="LytcoolLTGliederung4">
    <w:name w:val="lyt-cool~LT~Gliederung 4"/>
    <w:basedOn w:val="LytcoolLTGliederung3"/>
    <w:qFormat/>
    <w:pPr/>
    <w:rPr>
      <w:sz w:val="40"/>
      <w:szCs w:val="40"/>
    </w:rPr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88"/>
      <w:szCs w:val="88"/>
      <w:lang w:val="ru-RU" w:bidi="hi-IN" w:eastAsia="zh-C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64"/>
      <w:szCs w:val="64"/>
      <w:lang w:val="ru-RU" w:bidi="hi-IN" w:eastAsia="zh-C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ind w:left="0" w:right="0" w:hanging="454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ind w:left="0" w:right="0" w:hanging="454"/>
    </w:pPr>
    <w:rPr>
      <w:sz w:val="56"/>
      <w:szCs w:val="5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4127402204663"/>
          <c:y val="0.0188575613328451"/>
          <c:w val="0.693590869183494"/>
          <c:h val="0.9401318198462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ая категория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 уч.г</c:v>
                </c:pt>
                <c:pt idx="1">
                  <c:v>2008-2009уч.г</c:v>
                </c:pt>
                <c:pt idx="2">
                  <c:v>2009-2010уч.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1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ервая категория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 уч.г</c:v>
                </c:pt>
                <c:pt idx="1">
                  <c:v>2008-2009уч.г</c:v>
                </c:pt>
                <c:pt idx="2">
                  <c:v>2009-2010уч.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5</c:v>
                </c:pt>
                <c:pt idx="1">
                  <c:v>5</c:v>
                </c:pt>
                <c:pt idx="2">
                  <c:v>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торая категория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 уч.г</c:v>
                </c:pt>
                <c:pt idx="1">
                  <c:v>2008-2009уч.г</c:v>
                </c:pt>
                <c:pt idx="2">
                  <c:v>2009-2010уч.г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4</c:v>
                </c:pt>
                <c:pt idx="1">
                  <c:v>5</c:v>
                </c:pt>
                <c:pt idx="2">
                  <c:v>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12 разряд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 уч.г</c:v>
                </c:pt>
                <c:pt idx="1">
                  <c:v>2008-2009уч.г</c:v>
                </c:pt>
                <c:pt idx="2">
                  <c:v>2009-2010уч.г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0</c:v>
                </c:pt>
                <c:pt idx="1">
                  <c:v>1</c:v>
                </c:pt>
                <c:pt idx="2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11 разряд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 уч.г</c:v>
                </c:pt>
                <c:pt idx="1">
                  <c:v>2008-2009уч.г</c:v>
                </c:pt>
                <c:pt idx="2">
                  <c:v>2009-2010уч.г.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1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00"/>
        <c:overlap val="0"/>
        <c:axId val="81158570"/>
        <c:axId val="37521698"/>
      </c:barChart>
      <c:catAx>
        <c:axId val="8115857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7521698"/>
        <c:crosses val="autoZero"/>
        <c:auto val="1"/>
        <c:lblAlgn val="ctr"/>
        <c:lblOffset val="100"/>
        <c:noMultiLvlLbl val="0"/>
      </c:catAx>
      <c:valAx>
        <c:axId val="3752169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1158570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33489415666764"/>
          <c:y val="0.18619553277187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9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5988222304012"/>
          <c:y val="0.0192753881849009"/>
          <c:w val="0.683198380566802"/>
          <c:h val="0.94021060146350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ее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9-2010уч.г - человек</c:v>
                </c:pt>
                <c:pt idx="1">
                  <c:v>2009-2010 уч.г.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</c:v>
                </c:pt>
                <c:pt idx="1">
                  <c:v>5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е-специальное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9-2010уч.г - человек</c:v>
                </c:pt>
                <c:pt idx="1">
                  <c:v>2009-2010 уч.г.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5</c:v>
                </c:pt>
                <c:pt idx="1">
                  <c:v>42</c:v>
                </c:pt>
              </c:numCache>
            </c:numRef>
          </c:val>
        </c:ser>
        <c:gapWidth val="100"/>
        <c:overlap val="0"/>
        <c:axId val="69179976"/>
        <c:axId val="86100735"/>
      </c:barChart>
      <c:catAx>
        <c:axId val="6917997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6100735"/>
        <c:crosses val="autoZero"/>
        <c:auto val="1"/>
        <c:lblAlgn val="ctr"/>
        <c:lblOffset val="100"/>
        <c:noMultiLvlLbl val="0"/>
      </c:catAx>
      <c:valAx>
        <c:axId val="8610073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9179976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22948104527052"/>
          <c:y val="0.34713546314474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56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850" spc="-1" strike="noStrike">
                <a:latin typeface="Arial"/>
              </a:defRPr>
            </a:pPr>
            <a:r>
              <a:rPr b="0" sz="850" spc="-1" strike="noStrike">
                <a:latin typeface="Arial"/>
              </a:rPr>
              <a:t>2-4 классы
успеваемость и качество знаний</a:t>
            </a:r>
          </a:p>
        </c:rich>
      </c:tx>
      <c:layout>
        <c:manualLayout>
          <c:xMode val="edge"/>
          <c:yMode val="edge"/>
          <c:x val="0.360674587964737"/>
          <c:y val="0.0201489268506351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89509954058193"/>
          <c:y val="0.195580835703347"/>
          <c:w val="0.739088820826953"/>
          <c:h val="0.763071537956684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-во знаний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</c:v>
                </c:pt>
                <c:pt idx="1">
                  <c:v>2008-2009</c:v>
                </c:pt>
                <c:pt idx="2">
                  <c:v>2009-20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6</c:v>
                </c:pt>
                <c:pt idx="1">
                  <c:v>40</c:v>
                </c:pt>
                <c:pt idx="2">
                  <c:v>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спев.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</c:v>
                </c:pt>
                <c:pt idx="1">
                  <c:v>2008-2009</c:v>
                </c:pt>
                <c:pt idx="2">
                  <c:v>2009-20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00</c:v>
                </c:pt>
                <c:pt idx="1">
                  <c:v>100</c:v>
                </c:pt>
                <c:pt idx="2">
                  <c:v>87.5</c:v>
                </c:pt>
              </c:numCache>
            </c:numRef>
          </c:val>
        </c:ser>
        <c:gapWidth val="100"/>
        <c:shape val="box"/>
        <c:axId val="67581498"/>
        <c:axId val="38244541"/>
        <c:axId val="0"/>
      </c:bar3DChart>
      <c:catAx>
        <c:axId val="6758149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8244541"/>
        <c:crosses val="autoZero"/>
        <c:auto val="1"/>
        <c:lblAlgn val="ctr"/>
        <c:lblOffset val="100"/>
        <c:noMultiLvlLbl val="0"/>
      </c:catAx>
      <c:valAx>
        <c:axId val="3824454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7581498"/>
        <c:crosses val="min"/>
        <c:crossBetween val="between"/>
      </c:valAx>
    </c:plotArea>
    <c:legend>
      <c:legendPos val="r"/>
      <c:layout>
        <c:manualLayout>
          <c:xMode val="edge"/>
          <c:yMode val="edge"/>
          <c:x val="0.726263399693721"/>
          <c:y val="0.39859986873769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523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772" spc="-1" strike="noStrike">
                <a:latin typeface="Arial"/>
              </a:defRPr>
            </a:pPr>
            <a:r>
              <a:rPr b="0" sz="772" spc="-1" strike="noStrike">
                <a:latin typeface="Arial"/>
              </a:rPr>
              <a:t>2-9 классы
успеваемость и качество знанимй</a:t>
            </a:r>
          </a:p>
        </c:rich>
      </c:tx>
      <c:layout>
        <c:manualLayout>
          <c:xMode val="edge"/>
          <c:yMode val="edge"/>
          <c:x val="0.359839357429719"/>
          <c:y val="0.0196377918394065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86522262334537"/>
          <c:y val="0.195685334495533"/>
          <c:w val="0.738668271159246"/>
          <c:h val="0.76312922205273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-во знаний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</c:v>
                </c:pt>
                <c:pt idx="1">
                  <c:v>2008-2009</c:v>
                </c:pt>
                <c:pt idx="2">
                  <c:v>2009-20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0</c:v>
                </c:pt>
                <c:pt idx="1">
                  <c:v>30</c:v>
                </c:pt>
                <c:pt idx="2">
                  <c:v>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спев.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</c:v>
                </c:pt>
                <c:pt idx="1">
                  <c:v>2008-2009</c:v>
                </c:pt>
                <c:pt idx="2">
                  <c:v>2009-20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00</c:v>
                </c:pt>
                <c:pt idx="1">
                  <c:v>100</c:v>
                </c:pt>
                <c:pt idx="2">
                  <c:v>97</c:v>
                </c:pt>
              </c:numCache>
            </c:numRef>
          </c:val>
        </c:ser>
        <c:gapWidth val="100"/>
        <c:shape val="box"/>
        <c:axId val="57866460"/>
        <c:axId val="76923630"/>
        <c:axId val="0"/>
      </c:bar3DChart>
      <c:catAx>
        <c:axId val="5786646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6923630"/>
        <c:crosses val="autoZero"/>
        <c:auto val="1"/>
        <c:lblAlgn val="ctr"/>
        <c:lblOffset val="100"/>
        <c:noMultiLvlLbl val="0"/>
      </c:catAx>
      <c:valAx>
        <c:axId val="7692363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7866460"/>
        <c:crosses val="min"/>
        <c:crossBetween val="between"/>
      </c:valAx>
    </c:plotArea>
    <c:legend>
      <c:legendPos val="r"/>
      <c:layout>
        <c:manualLayout>
          <c:xMode val="edge"/>
          <c:yMode val="edge"/>
          <c:x val="0.735058162855997"/>
          <c:y val="0.39877969056439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475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9:00Z</dcterms:created>
  <dc:creator>учитель</dc:creator>
  <dc:description/>
  <cp:keywords/>
  <dc:language>en-US</dc:language>
  <cp:lastModifiedBy>учитель</cp:lastModifiedBy>
  <cp:lastPrinted>2010-08-22T10:59:00Z</cp:lastPrinted>
  <dcterms:modified xsi:type="dcterms:W3CDTF">2010-08-22T06:59:00Z</dcterms:modified>
  <cp:revision>2</cp:revision>
  <dc:subject/>
  <dc:title/>
</cp:coreProperties>
</file>