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ОУ «Краснокутская основная общеобразовательная школа»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крытый урок по химии в 8 классе по тем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60.55pt;height:176.15pt;mso-wrap-style:none;v-text-anchor:middle;mso-position-horizontal-relative:char" type="_x0000_t136">
            <v:path textpathok="t"/>
            <v:textpath on="t" fitshape="t" string="Типы&#10;химических &#10;реакций:&#10;реакции замещения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зработан: Черкашина Т.Ф.,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итель химии и биолог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08 год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урок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ипы химических реакций: реакции замещен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Цель урок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ширить знания учащихся о типах химических реакци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формировать представление учащихся о реакциях замещ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вивать умения составлять уравнения химических реакций на примере реакций замещени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дачи для учащихс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учиться составлять уравнения реакций замещ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ределять, в каких случаях эти реакции возможн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вторить технику безопасности при работе с реактивам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борудование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бирки в штативе, стеклянные палочки, набор реактивов для проведения реакций замещения: железо восстановленное, цинк, гвоздь, растворы соляной и серной кислот, сульфата мед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ип урока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бинированный: объяснительно-иллюстративный в сочетании с исследовательской работой учащихся по проведению реакций замещени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хнология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блемно-поисковый урок с элементами технологии критического мышл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Ход уро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изационный момент: приветствие, проверка готовности к уроку, отсутств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4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ъявление темы и целей урока. Тема записана на доске, учащиеся записывают тему урока в тетрадь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Цель урок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 ребята, мы с вами уже знакомились с типами химических реакций. Вы уже знакомы с реакциями соединения, разложения, нейтрализации. Сегодня мы изучим реакцию замещения, научимся составлять уравнения химической реакции. Нам предстоит сегодня выяснить, какие вещества образуются в результате реакций замещени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овторение правил техники безопасности при работе с реактивами (учащиеся по очереди называют правила ТБ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Актуализация знаний учащихся о химических реакциях. Заполнение 1-го столбца таблицы 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АБЛИЦА 1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наю о химической реакции (заполняется в начале урок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знал о хим. Реакции (заполняется после изучения нового материал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очу знать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имическая реакция – это процесс, в результате которого одни вещества превращаются в други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имические реакции сопровождаются выпадением осадка, выделением газа, изменением цвета, выделением тепл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Химическую реакцию можно записать посредством символов элементов и цифр, такая запись называется уравнением реакции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кислоты и основания называется  реакцией нейтрализаци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Есть несколько типов химических реакций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акции нейтрализации – между кислотой и основанием, в результате получается соль и вод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акции соединения – из двух простых или менее сложных образуется одно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акции разложения – из одного сложного образуется несколько менее сложных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акции замещения – между простым и сложным веществом, при этом получаются новые простое и сложное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5. Проверка знаний учащихс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амостоятельная работа по написанию уравнений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бота по индивидуальным карточкам-заданиям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63"/>
      </w:tblGrid>
      <w:tr>
        <w:trPr>
          <w:trHeight w:val="40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+ NaOH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(OH)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a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вторение химических терминов: определение названий основных классов соединений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бота у доски: из перечня веществ выписать соли, основания, кислоты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HCl, NaNO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; H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SO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; CuCl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; Ca(OH)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; H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O; CuSO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; H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PO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; NaOH; P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O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; Al(OH)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en-US" w:eastAsia="zxx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6. Изучение нового материал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так, вещества бывают простыми и сложными и могут взаимодействовать друг с другом, при этом образуются новые вещества. Это химическое явление или химическая реакция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ы продолжим знакомство с типами реакций. Вам предстоит выяснить, что происходит в результате взаимодействия простого и сложного веществ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Лабораторный опыт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аимодействие железного гвоздя с сульфатом меди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заимодействие металла и кислоты (выполняют по вариантам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овести опыт, заполнить карточку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8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ного гвоздя с раствором сульфата ме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u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+Fe →……..+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83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а с сер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блюдение: ________________________________________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815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цинка с соля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Z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меняйтесь карточками, исправьте ошибки и запишите уравнения реакций, которые проводили ваши одноклассник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формулируйте определение реакции замещения. Откройте учебник на странице   158,  запишите определение в тетрадь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помните правило: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металл из солей может быть вытеснен только более активным металло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(смотри ряд активности)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пишите это правило в тетрадь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7.   Закрепление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Что нового мы узнали о реакциях?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полним 2 колонку таблицы 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ставление уравнений реакций, определение типа реакции – упражнение 3, 4 стр. 160 учебника (записать уравнения реакций замещения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Домашнее задание: изучить § 9.3, выполнить упражнение 2 на стр.159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вторить определения основных классов соединений и свойства кислот по записям в тетради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рефлексия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должите фразу: Сегодня на уроке мне……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 итог урока, оценки.</w:t>
      </w:r>
    </w:p>
    <w:p>
      <w:pPr>
        <w:pStyle w:val="Normal"/>
        <w:ind w:left="360" w:right="0" w:hanging="0"/>
        <w:jc w:val="both"/>
        <w:rPr/>
      </w:pPr>
      <w:r>
        <w:rPr/>
        <w:t>Самостоятельная работа</w:t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63"/>
      </w:tblGrid>
      <w:tr>
        <w:trPr>
          <w:trHeight w:val="40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+ NaOH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(OH)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a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  <w:t>Самостоятельная работа</w:t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63"/>
      </w:tblGrid>
      <w:tr>
        <w:trPr>
          <w:trHeight w:val="40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+ NaOH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(OH)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a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tbl>
      <w:tblPr>
        <w:tblW w:w="9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63"/>
      </w:tblGrid>
      <w:tr>
        <w:trPr>
          <w:trHeight w:val="40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 + 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P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</w:t>
            </w:r>
          </w:p>
        </w:tc>
      </w:tr>
      <w:tr>
        <w:trPr>
          <w:trHeight w:val="418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+ NaOH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(OH)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 xml:space="preserve"> →</w:t>
            </w:r>
          </w:p>
        </w:tc>
      </w:tr>
      <w:tr>
        <w:trPr>
          <w:trHeight w:val="435" w:hRule="atLeas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a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Na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+ 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O →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  <w:t>Лабораторный опыт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8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ного гвоздя с раствором сульфата ме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u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+Fe →……..+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83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а с сер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блюдение: ________________________________________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815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цинка с соля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Z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  <w:t>Лабораторный опыт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8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ного гвоздя с раствором сульфата ме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u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+Fe →……..+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83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а с сер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блюдение: ________________________________________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815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цинка с соля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Z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/>
        <w:t>Лабораторный опыт</w:t>
      </w:r>
    </w:p>
    <w:tbl>
      <w:tblPr>
        <w:tblW w:w="9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8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ного гвоздя с раствором сульфата ме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Cu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+Fe →……..+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783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железа с сер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Fe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SO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bscript"/>
                <w:lang w:val="en-US" w:eastAsia="zxx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Наблюдение: ________________________________________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815" w:hRule="atLeast"/>
        </w:trPr>
        <w:tc>
          <w:tcPr>
            <w:tcW w:w="9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заимодействие цинка с соляной кислот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Zn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+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ar-SA"/>
              </w:rPr>
              <w:t>HCl →……..+…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блюдение: 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36" w:right="1296" w:gutter="0" w:header="896" w:top="1322" w:footer="896" w:bottom="1322"/>
      <w:pgBorders w:display="allPages" w:offsetFrom="text">
        <w:top w:val="double" w:sz="2" w:space="11" w:color="0000FF"/>
        <w:left w:val="double" w:sz="2" w:space="31" w:color="0000FF"/>
        <w:bottom w:val="double" w:sz="2" w:space="11" w:color="0000FF"/>
        <w:right w:val="double" w:sz="2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Черкашина Т.Ф., 2008 год</w:t>
    </w:r>
    <w:r>
      <w:rPr>
        <w:rStyle w:val="PageNumber"/>
      </w:rPr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t>Преподавание химии, 8 класс</w:t>
    </w:r>
  </w:p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3:00Z</dcterms:created>
  <dc:creator>home</dc:creator>
  <dc:description/>
  <dc:language>en-US</dc:language>
  <cp:lastModifiedBy>home</cp:lastModifiedBy>
  <cp:lastPrinted>2008-02-26T12:57:00Z</cp:lastPrinted>
  <dcterms:modified xsi:type="dcterms:W3CDTF">2008-02-25T14:17:00Z</dcterms:modified>
  <cp:revision>4</cp:revision>
  <dc:subject/>
  <dc:title/>
</cp:coreProperties>
</file>