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едомость оценивания работ участников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/>
        <w:t>школьная олимпиада по биологии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2460"/>
        <w:gridCol w:w="1179"/>
        <w:gridCol w:w="993"/>
        <w:gridCol w:w="1050"/>
        <w:gridCol w:w="1414"/>
      </w:tblGrid>
      <w:tr>
        <w:trPr>
          <w:trHeight w:val="1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 </w:t>
              <w:br/>
              <w:t>Имя Отче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ое учреждение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</w:t>
              <w:br/>
              <w:t>балл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(место)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шниченко Анастасия Пет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тушняк Иван Серге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ленко Петр Игоре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место, победитель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чка Дарья Пет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онов Кирилл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ковлев Андр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чка Никита Пет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ов Максим Иван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тенков Андрей Владимирови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бедитель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кута Елизавета Викто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итко Юлия Александро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цева Юлия Никола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ер</w:t>
            </w:r>
          </w:p>
        </w:tc>
      </w:tr>
      <w:tr>
        <w:trPr>
          <w:trHeight w:val="8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омаренко Анна Игоре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У «Краснокутская ООШ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05:00Z</dcterms:created>
  <dc:creator>учитель</dc:creator>
  <dc:description/>
  <cp:keywords/>
  <dc:language>en-US</dc:language>
  <cp:lastModifiedBy>учитель</cp:lastModifiedBy>
  <dcterms:modified xsi:type="dcterms:W3CDTF">2010-10-08T11:06:00Z</dcterms:modified>
  <cp:revision>3</cp:revision>
  <dc:subject/>
  <dc:title/>
</cp:coreProperties>
</file>