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едомость оценивания работ участников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школьная олимпиада по обществознанию.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6"/>
        <w:gridCol w:w="2093"/>
        <w:gridCol w:w="881"/>
        <w:gridCol w:w="1009"/>
        <w:gridCol w:w="1549"/>
        <w:gridCol w:w="1111"/>
      </w:tblGrid>
      <w:tr>
        <w:trPr>
          <w:trHeight w:val="1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 </w:t>
              <w:br/>
              <w:t>Имя Отче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  <w:br/>
              <w:t>бал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ичка Дарья Пет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нов Кирилл Андрее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ичка Никита Петр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 Максим Иван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енков Андрей Владимир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кута Елизавета Викто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цева Юлия Никола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омаренк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 Игор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07:00Z</dcterms:created>
  <dc:creator>учитель</dc:creator>
  <dc:description/>
  <cp:keywords/>
  <dc:language>en-US</dc:language>
  <cp:lastModifiedBy>учитель</cp:lastModifiedBy>
  <dcterms:modified xsi:type="dcterms:W3CDTF">2010-10-08T11:07:00Z</dcterms:modified>
  <cp:revision>3</cp:revision>
  <dc:subject/>
  <dc:title/>
</cp:coreProperties>
</file>