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импиада сильных, смелых, ловки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портивный праздни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. Товарищ учитель физкультуры! Отряды ловких, сильных, смелых к проведению олимпиады построены. Олимпиаду считать открытой! Командам занять свои мес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шу олимпиаду судят мудрые и сильные духом лю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лимпиадные состяз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едущий. Первым правилом у нас: Выполняй любой приказ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урс «Воинские трудн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команды игроков вызывается по 1 человеку. На расстоянии 10 метров ставится кегля. Игра на вним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скажу я вам расск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полтора десятка фр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ишь скажу я слово «тр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ыстро кеглю забе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днажды щуку мы пойма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потрошили, а внут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ыбешек мелких увида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не одну, а целых  …(дв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чтает мальчик закален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ать олимпийским чемпион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мотри, на старте не хитр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 жди команду: «Раз, два, … марш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огда стихи запомнить хочеш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х не зубри до поздней ноч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 про себя их повто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зок, другой, а может …(пят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давно поезд на вокза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не три часа пришлось прожд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у, что же кеглю вы не взя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гда была возможность взя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. Правило еще од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ам открыть вам сужд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«Только сильных ребя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ы берем к себе в отря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а «Успей передат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ающие дети выстраиваются в шеренги. Участник, стоящий на правом фланге, получает кеглю. Под музыку кеглю передают из рук в руки. Кто быстрее передал кеглю с правого фланга на левый и обратно – выигры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а «Неуловимый мяч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инает конкурс командир. По количеству учащихся ставятся стулья. По сигналу учащиеся вскакивают со стула и обегают полных три круга вокруг стульев. Затем садятся на свои стулья, наклоняются и достают мяч. Конкурс повторяется с другими учащ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акой команде больше победителей, та и выигр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урс «Сапе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жду кеглями «пинается» ногами мяч. Подведя мяч к ведру, участнику необходимо, не прибегая к помощи рук, забросить мяч в ведро. Когда «мина» обезврежена, мяч руками достают из ведра и быстро бегут к следующему иг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а «Медсанчаст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. Среди военных много людей, которые служат своей Родине и одновременно следят за здоровьем солдат и офицеров. Вот и мы сейчас, как военные врачи, займемся леч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 игры. Перед началом конкурса все участники встают в колонны. 1-й участник стоит с ведром и кеглями в ведре. Количество кеглей на 2 меньше, чем участников. По сигналу первый военврач бежит с ведром до стула, обегает его и ставит всем «градусники», последнему он отдает ведро. Сам уходит в сторону. Участник, получивший ведро, быстро берет кегли и проделывает то же самое, что и первый участник. Эстафета заканчивается, когда остается только один военный вр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а «Мы помним славу наших де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ий. Все вы помните сказку о Чуде - юде трехголовом. Сейчас выйдут 3 участника, они-то и будут в себе воплощать и трех братьев, и Чудо - юд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Ход игры. Все трое строятся. Левая нога участника, стоящего в середине, связывается с правой ногой стоящего справа. А правая нога связывается со стоящей рядом ногой участника, стоящего слева. Руками участники, стоящие по краям, обнимают того, кто стоит в середине. Свободными руками они машут, как крыль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раконы» обегают препятствия. Кто быстре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а «Конь – наезд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дущий. В далекие времена в России были конные войска. Вот сегодня о них мы и вспомним. Наездник на «коне» должен проехать, избегая препятствия, и вернуться в «конюшню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лю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ий. Вы сегодня показали себя достойной сменой нашим воинам. Молодцы. Но это мое мнение. А вот что нам скажет жюри, мы узнаем буквально через несколько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Й ТОВАРИЩ - СПОР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тие у детей интереса к занятиям физической культурой и спортом, к здоровому образу жизни; воспитание чувства коллективизма и здорового соперничества; повышение взаимопоним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Начинаем наш праздни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ой товарищ – спо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порт, ребята, очень нуже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ы со спортом крепко друж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порт – помощни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порт – здоров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порт – веселая иг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й. У меня есть друг веселый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сех друзей сильнее о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н с утра приходит в шко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 на стади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-й. С верным другом не боюсь 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нежных вихрей на лыж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н поможет и на брусья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 на старте м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й. Друг мой лечит от просту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 от лени всех реб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месте с ним я сильным бу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ного лет подря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-й. Зовут его мальчишки – спор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овут его девчонки – спор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н смелый и упор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н ловкий и задорны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ой товарищ – спо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. Существует много видов спортивных соревнований и игр. Самое главное спортивное соревнование – это Олимпийские игры, или Олимпиада. Они проходили в Олимпии в честь бога Зевса, пребывающего на священной горе Олимп, отсюда и название. Олимпиады устраивались один раз в четыре года и считались крупнейшим событием в стране. В дни олимпиад в стране прекращались даже вой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 сейчас мы проведем с вами игровую Олимпиаду, но играть будем серьез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й. В наших играх мы уход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бой за счастье сей родной зем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наших играх к ярким звезд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с уносят чудо – кораб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й. В наших играх много старт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ного даже сказочных высо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 на старте наше завт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месте с нами радостно по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й. В наших играх может кажд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тать героем песен славных дн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играх тоже очень важ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тобы с песней стали мы силь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-й. Играют весело ребята нашего дво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 дружит с песнею спортивная иг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на ребят ведет дорогой добрых дел впере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 в новый день нас всех зо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ших спортивных соревнованиях участвуют две коман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 началом соревнований нам нужно вспомнить правила, которые никогда не нарушаются игро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так, команды обязуются играть честно! Играть по правилам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рвое соревнование на меткость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hanging="360"/>
        <w:rPr>
          <w:sz w:val="28"/>
          <w:szCs w:val="28"/>
        </w:rPr>
      </w:pPr>
      <w:r>
        <w:rPr>
          <w:sz w:val="28"/>
          <w:szCs w:val="28"/>
        </w:rPr>
        <w:t>На одной ноге до стула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hanging="360"/>
        <w:rPr>
          <w:sz w:val="28"/>
          <w:szCs w:val="28"/>
        </w:rPr>
      </w:pPr>
      <w:r>
        <w:rPr>
          <w:sz w:val="28"/>
          <w:szCs w:val="28"/>
        </w:rPr>
        <w:t>Метание в цель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hanging="360"/>
        <w:rPr>
          <w:sz w:val="28"/>
          <w:szCs w:val="28"/>
        </w:rPr>
      </w:pPr>
      <w:r>
        <w:rPr>
          <w:sz w:val="28"/>
          <w:szCs w:val="28"/>
        </w:rPr>
        <w:t>Бег на другой ноге до следующего иг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спех друзья, не сразу нам  дае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н требует и воли, и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беды в спорте только тот добье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то не сдается и не зазнае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то тренируется все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. Упорство, труд, тренировки помогают спортсмену владеть снарядом так, как художник кистью. Второе соревнование – «Самый зубастый». Командам надо подкрепиться. Итак, из какой команды больше игроков самостоятельно добудут себе булочку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Личное первенство среди капитанов – «Знакомые незнакомцы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евнование «Пронеси мяч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ы строятся, и участники бегут по очереди с мячом, перемещая его ногами, обегая при этом расставленные препятствия. Затем тем же путем возвращаются в команду и передают эстафету следующему ученику. Победит та команда, которая быстрее справится с зад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й. Спасибо, спорт, за то, что ты весел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то, что бодрость даришь нам с ут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красоту и мужество футбо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изкульт-ура! Физкульт-ура! Физкульт-у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-й. Спорт – это мушкетерст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порт – сила наших дн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порт – смелость и упорст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н всех нас делает силь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ий. Наступил торжественный момент награждения команды-победительницы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ОРТИВНЫЙ ПРАЗД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развитие у детей интереса к занятиям физической культурой и спортом, к здоровому образу жизни; воспитание чувства коллективизма и здорового соперничества; повышение взаимопоним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. Добрый день, наши дорогие гост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мы собрались для того, чтобы провести спортивное соревн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думаем, что наши участники готовы принять участие в соревнованиях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«Размин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вучит музыка, команды под музыку показывают несколько движений: например развести руки в стороны, корпус развернуть влево, затем вправо, опустить руки, присесть на одну ногу, сделать выпад, вста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«Команда в обруч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ые два участника становятся в обруч и бегут до финишной линии, там остается первый участник, а второй – бежит к линии старта за третьим участником. Второй и третий участники добегают до финишной линии, забирают в круг первого  и все вместе возвращаются к линии ста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«Быстрые ног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участник бежит, обегает кеглю. Возвращается назад, обегает свою команду и передает старт другому участнику своей команд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«Болот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ый участник бежит и встречает на пути три обруча. Он должен одной ногой наступить в каждый обруч. Добегает до кегли, обегает ее, затем возвращается таким же путем обратн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«Ведение мяч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никам каждой команды дается задание: дойти, ведя баскетбольный мяч до кегли, обойти ее и вернуться назад к команд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Хоккей с мячо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ой команде даются одна клюшка и один футбольный мяч. Ставятся три кегли. Участники ведут клюшкой мяч, обводя при этом кегли. Назад возвращаются так 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Колодец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участник команды с помощью гимнастической палки загоняет воздушный шар в ведро, которое стоит в конце зала. Затем вытаскивает шар из ведра руками и бежит к команде. Шар не должен касаться по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Эстафе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участник команды ползет по скамейке на животе, затем берет обруч и скачет до кегли, обегает ее, кладет обруч у скамьи, возвращается к своей коман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загад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ыпаясь рано ут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месте с солнышком румяны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равляю сам кроват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стро делаю …(заряд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обижен, а над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 по полю вед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ударят – нипоч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угнаться за …(мяч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ледяной площадке кр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воротам рвется уче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чат все: «Шайба! Клюшка! Бей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ая игра …(хокк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а березовых ко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негам несут ме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и эти рыж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овут их ..(лыж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на льду меня догон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бежим вперего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есут меня не кон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блестящие ..(конь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ял дубовых два брус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а железных полоз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бруски набил я пла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йте снег. Готовы …(сан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сным утром вдоль доро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раве блестит ро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ороге едут но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егут два коле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загадки есть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о мой …(велосипед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30" w:right="102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5:25:00Z</dcterms:created>
  <dc:creator>учитель</dc:creator>
  <dc:description/>
  <cp:keywords/>
  <dc:language>en-US</dc:language>
  <cp:lastModifiedBy>учитель</cp:lastModifiedBy>
  <dcterms:modified xsi:type="dcterms:W3CDTF">2009-12-21T13:08:00Z</dcterms:modified>
  <cp:revision>4</cp:revision>
  <dc:subject/>
  <dc:title/>
</cp:coreProperties>
</file>