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администрации Борис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3» января 2010 года                                                                             №  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раздн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ведением с 1 января 2011 года Порядка аттестации педагогических работников государственных и муниципальных образовательных учреждений, утверждённого приказом Министерства образования и науки Российской Федерации № 209 от 24 марта 2010 года (зарегистрирован в Минюст России 26 апреля 2010 года, регистрационный № 16999), согласно которому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и силу: приказ муниципального учреждения  «Отдел образования администрации Борисовского района» № 301 от 4 сентября 2009 года «О муниципальной аттестационной комиссии», приказ муниципального учреждения «Отдел образования администрации Борисовского района» № 246 от 28 сентября «О  внесении изменений в состав муниципальной аттестационной комиссии» и упразднить муниципальную аттестационную комиссию при муниципальном учреждении «Отдел образования администрации Борисовского района»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локальные акты: Положение о муниципальной аттестационной комиссии по аттестации педагогических и руководящих работников образовательных учреждений, расположенных на территории Борисовского района, на первую квалификационную категорию (утверждённое приказом муниципального учреждения «Отдел образования администрации Борисовского района» № 132-а от 25 мая 2004 года), Положение об экспертной группе муниципальной аттестационной комиссии (утверждённое приказом муниципального учреждения «Отдел образования администрации Борисовского района» № 132-а от 25 мая 2004 года), Положение о вариативных формах аттестации педагогических и руководящих работников образовательных учреждений Борисовского района (утверждённое приказом муниципального учреждения «Отдел образования администрации Борисовского района» № 132-а от 25 мая 2004 года), Положение о порядке проведения аттестации руководящих работников образовательных учреждений Борисовского района при назначении на должность (утверждённое приказом муниципального учреждения «Отдел образования администрации Борисовского района» № 202-а от 31 августа 2005 года),  Положение о возможности либерализации аттестационных процедур (утверждённое приказом муниципального учреждения «Отдел образования администрации Борисовского района» № 202-а от 31 августа 2005 года), Положение о порядке проведения экспертизы профессиональной деятельности при аттестации в муниципальной аттестационной комиссии муниципального учреждения «Отдел образования администрации Борисовского района» руководящих работников по должности «директор», «заместитель директора» и педагогических работников по должности «учитель» общеобразовательных учреждений с использованием автоматизированных программ (утверждённое приказом муниципального учреждения «Отдел образования администрации Борисовского района» № 15-а от 20 января 2010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ям образовательных учреждений Борис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ирующим работу по аттестации педагогических рабо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мероприятия по изучению и разъяснению Порядка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х работников государственных 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х учреждений, утверждённого приказом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 и науки Российской Федерации № 209 от 24 марта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Контроль за исполнением данного приказа возложить на директора Борисовского муниципального центра оценки качества образования Е. Куртову.  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40640</wp:posOffset>
            </wp:positionV>
            <wp:extent cx="1384300" cy="1397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116840</wp:posOffset>
            </wp:positionV>
            <wp:extent cx="11811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Борисовского района»                                Н. Золотарёва    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49:00Z</dcterms:created>
  <dc:creator>Методика</dc:creator>
  <dc:description/>
  <cp:keywords/>
  <dc:language>en-US</dc:language>
  <cp:lastModifiedBy>user</cp:lastModifiedBy>
  <cp:lastPrinted>2010-01-17T13:34:00Z</cp:lastPrinted>
  <dcterms:modified xsi:type="dcterms:W3CDTF">2011-01-27T13:01:00Z</dcterms:modified>
  <cp:revision>11</cp:revision>
  <dc:subject/>
  <dc:title>-Муниципальное учреждение </dc:title>
</cp:coreProperties>
</file>