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ОУ «Краснокутская основная общеобразовательная школа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каз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                                                                             от  24  января 2008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 введении новой системы оплаты труда работников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ых общеобразовательных учрежде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исполнение постановления Главы администрации Борисовского района от 24 января 2008 г. № 6  «О введении новой системы оплаты труда работников муниципальных общеобразовательных учреждений» и в целях улучшения качества образовательных услуг и стимулирования оплаты труда работников школы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КАЗЫВА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извести оплату труда работников «Краснокутская основная общеобразовательная школа»  в соответствии с утвержденной методикой  с 01 января 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смотреть методику формирования системы оплаты труда и, стимулирования работников и приложения к ней   на совещании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ать Положение о распределении стимулирующей части ФОТ  для  работников 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смотреть Положение о распределении стимулирующей части ФОТ  для  работников школы на совещании при дирек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гласовать Положение о распределении стимулирующей части ФОТ  для  работников школы с Советом школы, председателем  профсоюзного комитета школы, начальником МУ «Отдел образования администрации Борисовского район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ю директора школы подготовить к заседанию Совета школы аналитический материал по результатам профессиональной деятельности учителей и классных руководителей по итогам первого полугодия 2007/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формить дополнительные соглашения к  коллективному договору и заключенным с работниками школы трудовым договорам в части, касающейся условий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1335" w:right="0" w:hanging="79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ректор школы   ___________   Е. М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02:00Z</dcterms:created>
  <dc:creator>A</dc:creator>
  <dc:description/>
  <dc:language>en-US</dc:language>
  <cp:lastModifiedBy>new</cp:lastModifiedBy>
  <cp:lastPrinted>2008-01-27T21:45:00Z</cp:lastPrinted>
  <dcterms:modified xsi:type="dcterms:W3CDTF">2008-01-28T05:45:00Z</dcterms:modified>
  <cp:revision>3</cp:revision>
  <dc:subject/>
  <dc:title/>
</cp:coreProperties>
</file>