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ОУ «Краснокутская основная общеобразовательная школа»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каз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                                                                                 от  25  января 2008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б утверждении  Положения о распределени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тимулирующей части ФОТ  работников  школы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целях усиления материальной заинтересованности педагогических работников школы в повышении качества образовательного и воспитательного процесса, развитии творческой готовности и инициативы при выполнении поставленных задач, успешного и добросовестного исполнения должностных обязанносте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КАЗЫВАЮ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 Положение о распределении стимулирующей части фонда оплаты труда работников школ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Подготовить заместителю директора по УВР Черкашиной Т.Ф. совместно с рабочей группой  для заседания Совета школы аналитический материал, отражающий деятельность работников школы в соответствии с критериями Полож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ректор школы: ____________ Е. Му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2:00Z</dcterms:created>
  <dc:creator>Tyu</dc:creator>
  <dc:description/>
  <dc:language>en-US</dc:language>
  <cp:lastModifiedBy>new</cp:lastModifiedBy>
  <cp:lastPrinted>2008-01-27T18:04:00Z</cp:lastPrinted>
  <dcterms:modified xsi:type="dcterms:W3CDTF">2008-01-28T05:42:00Z</dcterms:modified>
  <cp:revision>4</cp:revision>
  <dc:subject/>
  <dc:title/>
</cp:coreProperties>
</file>