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rFonts w:ascii="Monotype Corsiva" w:hAnsi="Monotype Corsiva" w:cs="Monotype Corsiva"/>
          <w:b/>
          <w:b/>
          <w:bCs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</w:rPr>
        <w:t>Публичный доклад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rFonts w:ascii="Monotype Corsiva" w:hAnsi="Monotype Corsiva" w:cs="Monotype Corsiva"/>
          <w:b/>
          <w:b/>
          <w:bCs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</w:rPr>
        <w:t xml:space="preserve">МБОУ «Краснокутская основная  общеобразовательная школа» Борисовского района Белгородской области </w:t>
        <w:br/>
        <w:t>за 2011/2012 учебный год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rFonts w:ascii="Monotype Corsiva" w:hAnsi="Monotype Corsiva" w:cs="Monotype Corsiva"/>
          <w:b/>
          <w:b/>
          <w:bCs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432" w:firstLine="624"/>
        <w:jc w:val="center"/>
        <w:rPr/>
      </w:pPr>
      <w:r>
        <w:rPr>
          <w:rFonts w:cs="Times New Roman" w:ascii="Times New Roman" w:hAnsi="Times New Roman"/>
          <w:color w:val="0000FF"/>
          <w:lang w:val="en-US"/>
        </w:rPr>
        <w:t>I</w:t>
      </w:r>
      <w:r>
        <w:rPr>
          <w:rFonts w:cs="Times New Roman" w:ascii="Times New Roman" w:hAnsi="Times New Roman"/>
          <w:color w:val="0000FF"/>
        </w:rPr>
        <w:t xml:space="preserve">. </w:t>
      </w:r>
      <w:r>
        <w:rPr>
          <w:rFonts w:cs="Times New Roman" w:ascii="Times New Roman" w:hAnsi="Times New Roman"/>
          <w:i/>
          <w:iCs/>
          <w:color w:val="0000FF"/>
        </w:rPr>
        <w:t>Общая характеристика образовательного учреждения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/>
          <w:i/>
          <w:iCs/>
          <w:color w:val="0000FF"/>
        </w:rPr>
      </w:r>
    </w:p>
    <w:tbl>
      <w:tblPr>
        <w:tblW w:w="96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5"/>
        <w:gridCol w:w="6050"/>
      </w:tblGrid>
      <w:tr>
        <w:trPr>
          <w:trHeight w:val="22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bookmarkStart w:id="0" w:name="table01"/>
            <w:bookmarkEnd w:id="0"/>
            <w:r>
              <w:rPr>
                <w:sz w:val="28"/>
                <w:szCs w:val="28"/>
              </w:rPr>
              <w:t>Название учреждения по Уставу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Краснокутская основная общеобразовательная школа» </w:t>
            </w:r>
          </w:p>
        </w:tc>
      </w:tr>
      <w:tr>
        <w:trPr>
          <w:trHeight w:val="22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«Борисовский район» Белгородской области в лице администрации Борисовского района Белгородской области</w:t>
            </w:r>
          </w:p>
        </w:tc>
      </w:tr>
      <w:tr>
        <w:trPr>
          <w:trHeight w:val="22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 год</w:t>
            </w:r>
          </w:p>
        </w:tc>
      </w:tr>
      <w:tr>
        <w:trPr>
          <w:trHeight w:val="22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(с индексом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54, Белгородская область, Борисовский район, с. Красный Куток, ул. Середенко, 2</w:t>
            </w:r>
          </w:p>
        </w:tc>
      </w:tr>
      <w:tr>
        <w:trPr>
          <w:trHeight w:val="2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РО № 31928,15 декабря 2011 года, выдана Департаментом образования, культуры и молодёжной политики Белгородской области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аккредитации Серия АА № 155155  выдано 11 июля  2005 года департаментом образования и науки Белгородской области; </w:t>
            </w:r>
          </w:p>
        </w:tc>
      </w:tr>
      <w:tr>
        <w:trPr>
          <w:trHeight w:val="22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ко И.Н.– директор школы</w:t>
            </w:r>
          </w:p>
        </w:tc>
      </w:tr>
      <w:tr>
        <w:trPr>
          <w:trHeight w:val="767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участия родителей в деятельности учрежде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комитет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45" w:leader="none"/>
                <w:tab w:val="center" w:pos="301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       Управляющий совет</w:t>
            </w:r>
          </w:p>
        </w:tc>
      </w:tr>
      <w:tr>
        <w:trPr>
          <w:trHeight w:val="22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-246) 5-43-83</w:t>
            </w:r>
          </w:p>
        </w:tc>
      </w:tr>
      <w:tr>
        <w:trPr>
          <w:trHeight w:val="22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_mai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hyperlink r:id="rId2">
              <w:r>
                <w:rPr>
                  <w:rStyle w:val="InternetLink"/>
                </w:rPr>
                <w:t>kraskutok@rambler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айт МБОУ «Краснокутская ООШ»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://www.k-kut-school.narod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ожена в селе Красный Куток  Борисовского района Белгородской области на равнинной местности.  Рядом со школой никаких строений, кроме жилых домов. В селе находятся дом культуры, филиал районной библиотеки, филиал администрации сельского поселения, фельдшерско-акушерский пункт.  Здание школы находится в 80 метрах   от шоссейной дороги с асфальтовым покрытием. Школа расположена в  живописной местности, имеет два  одноэтажных здания и занимает помещения площадью  536,2 квадратных метров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432" w:firstLine="624"/>
        <w:jc w:val="center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432" w:firstLine="624"/>
        <w:jc w:val="center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1.1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 Основные направления развития школы</w:t>
      </w:r>
    </w:p>
    <w:p>
      <w:pPr>
        <w:pStyle w:val="Normal"/>
        <w:snapToGrid w:val="false"/>
        <w:ind w:firstLine="624"/>
        <w:jc w:val="both"/>
        <w:rPr/>
      </w:pPr>
      <w:r>
        <w:rPr>
          <w:rFonts w:cs="Arial"/>
          <w:b/>
          <w:sz w:val="28"/>
          <w:szCs w:val="28"/>
        </w:rPr>
        <w:t>Основная стратегическая цель Программы Развития школы до 2012 г.</w:t>
      </w:r>
      <w:r>
        <w:rPr>
          <w:rFonts w:cs="Arial"/>
          <w:sz w:val="28"/>
          <w:szCs w:val="28"/>
        </w:rPr>
        <w:t xml:space="preserve"> - обеспечение условий для удовлетворения потребностей граждан, общества и рынка труда в качественном образовании путем совершенствования механизмов управления образовательным учреждением, обновления структуры и содержания образования, развития фундаментальности и практической направленности образовательных программ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 условий  для  раскрытия способностей каждого ученика  его духовного, нравственного, физического  развития и    социальной адаптаци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нцепция  желаемого будущего состояния школы возникает при анализе социального заказа, существующей ситуации в школе, то есть выявления потенциальных «факторов роста», «факторов развития», которые уже на сегодняшний день имеются в школе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жившиеся традиции в обучении, развитии и воспитании учащихс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лохой кадровый потенциал, способный к творческой, инновационной работе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концепции –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усвоения знаний,  создание условий для раскрытия творческого потенциала учителя и развития личности ребенка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школа предполага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ологий развивающего обучения, ставшего основой создания модели образовательной среды, которая обеспечивает расширение социальных, культурных возможностей и жизненных шансов подрастающего человека. При этом цели и задачи образования должны быть направлены на воспитание новых ценностных установок и деятельностных способностей челове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симально благоприятных условий для умственного, нравственного, эмоционального и физического развития личности, развития её способностей, мышления и деятель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всех компонентов образовательной сре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личности с развитым интеллектом и высоким уровнем культуры, подготовленной к жизни в гражданском обществе и усвоению профессиональных програм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оретического уровня образ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енных показателей физического и психического    здоровья учащихся и учителей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left="0" w:right="0" w:firstLine="624"/>
        <w:rPr/>
      </w:pPr>
      <w:r>
        <w:rPr/>
        <w:t xml:space="preserve">В 2011-2012 учебном году педагогический коллектив школы работал над  проблемой: «Формирование интереса к предмету через активные формы обучения» За  период с 2011 по 2012 г. педагогический  коллектив школы решал следующие </w:t>
      </w:r>
      <w:r>
        <w:rPr>
          <w:b/>
        </w:rPr>
        <w:t>учеб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95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ически комфортной образовательной среды и использование  активных форм обучения, дифференцированного и индивидуального подхода к учащим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95" w:firstLine="624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МО, изучение вопросов, касающиеся современных теорий образования и технологий проведения уро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95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школьников в духе русских традиций на ценностях православ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95" w:firstLine="624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учащихся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left="0" w:right="0" w:firstLine="624"/>
        <w:rPr/>
      </w:pPr>
      <w:r>
        <w:rPr/>
        <w:t xml:space="preserve"> </w:t>
      </w:r>
      <w:r>
        <w:rPr>
          <w:b/>
        </w:rPr>
        <w:t>Главными принципами</w:t>
      </w:r>
      <w:r>
        <w:rPr/>
        <w:t xml:space="preserve"> в работе педагогического коллектива были: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  каждая личность индивидуальна и уникальна;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 все лучшие качества развиваются там, где есть  творческое отношение к жизни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432" w:firstLine="624"/>
        <w:jc w:val="center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1.2. Контингент обучающихся в 2011 – 2012 учебном году</w:t>
      </w:r>
    </w:p>
    <w:tbl>
      <w:tblPr>
        <w:tblW w:w="9560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2"/>
        <w:gridCol w:w="1433"/>
        <w:gridCol w:w="1697"/>
        <w:gridCol w:w="2138"/>
      </w:tblGrid>
      <w:tr>
        <w:trPr>
          <w:trHeight w:val="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труктура континген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ОУ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лассов-комплектов и в них обучаю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2/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/32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общеобразователь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/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/32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оличество групп продленного дн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576" w:firstLine="624"/>
        <w:jc w:val="center"/>
        <w:rPr>
          <w:i/>
          <w:i/>
          <w:iCs/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 xml:space="preserve">1.3 </w:t>
      </w:r>
      <w:r>
        <w:rPr>
          <w:i/>
          <w:iCs/>
          <w:color w:val="000080"/>
          <w:sz w:val="28"/>
          <w:szCs w:val="28"/>
        </w:rPr>
        <w:t>Социальный паспорт семей обучающихся</w:t>
      </w:r>
    </w:p>
    <w:p>
      <w:pPr>
        <w:pStyle w:val="TextBody"/>
        <w:rPr>
          <w:i/>
          <w:i/>
          <w:iCs/>
          <w:color w:val="000080"/>
          <w:sz w:val="28"/>
          <w:szCs w:val="28"/>
          <w:lang w:val="en-US"/>
        </w:rPr>
      </w:pPr>
      <w:r>
        <w:rPr>
          <w:i/>
          <w:i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ирот и детей, оставшихся без попечения родителей – 0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sz w:val="28"/>
          <w:szCs w:val="28"/>
        </w:rPr>
        <w:t>Детей, у которых умер один из родителей – 1 чел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Детей одиноких матерей – 1 чел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sz w:val="28"/>
          <w:szCs w:val="28"/>
        </w:rPr>
        <w:t>Детей из неполных семей –  5 чел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Детей-инвалидов – 0 чел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Детей-беженцев и вынужденных переселенцев – 0 чел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sz w:val="28"/>
          <w:szCs w:val="28"/>
        </w:rPr>
        <w:t>Число многодетных семей – 4, в них детей - 9 чел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го детей из малообеспеченных семей —  14 чел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576" w:firstLine="624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576" w:firstLine="624"/>
        <w:jc w:val="center"/>
        <w:rPr>
          <w:i/>
          <w:i/>
          <w:iCs/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 xml:space="preserve">1.4. </w:t>
      </w:r>
      <w:r>
        <w:rPr>
          <w:i/>
          <w:iCs/>
          <w:color w:val="000080"/>
          <w:sz w:val="28"/>
          <w:szCs w:val="28"/>
        </w:rPr>
        <w:t>Социальный состав родителей</w:t>
      </w:r>
    </w:p>
    <w:p>
      <w:pPr>
        <w:pStyle w:val="TextBody"/>
        <w:rPr>
          <w:i/>
          <w:i/>
          <w:iCs/>
          <w:color w:val="000080"/>
          <w:sz w:val="28"/>
          <w:szCs w:val="28"/>
          <w:lang w:val="en-US"/>
        </w:rPr>
      </w:pPr>
      <w:r>
        <w:rPr>
          <w:i/>
          <w:i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ИП Починская                                  10                    </w:t>
        <w:tab/>
        <w:tab/>
        <w:tab/>
        <w:tab/>
        <w:t>ЮВЖД</w:t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sz w:val="28"/>
          <w:szCs w:val="28"/>
        </w:rPr>
        <w:t>Работники внебюджетной сферы</w:t>
        <w:tab/>
        <w:tab/>
        <w:tab/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ботники бюджетной сферы </w:t>
        <w:tab/>
        <w:tab/>
        <w:tab/>
        <w:t xml:space="preserve">         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sz w:val="28"/>
          <w:szCs w:val="28"/>
        </w:rPr>
        <w:t>Безработные</w:t>
      </w:r>
      <w:r>
        <w:rPr/>
        <w:tab/>
        <w:t xml:space="preserve">                                                           </w:t>
      </w:r>
      <w:r>
        <w:rPr>
          <w:sz w:val="28"/>
          <w:szCs w:val="28"/>
          <w:lang w:val="en-US"/>
        </w:rPr>
        <w:t>3</w:t>
      </w:r>
      <w:r>
        <w:rPr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i/>
          <w:i/>
          <w:iCs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432" w:firstLine="624"/>
        <w:jc w:val="center"/>
        <w:rPr>
          <w:rFonts w:ascii="Times New Roman" w:hAnsi="Times New Roman" w:cs="Times New Roman"/>
          <w:i/>
          <w:i/>
          <w:iCs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1.5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Структура управления образовательного учреждени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80"/>
          <w:sz w:val="28"/>
          <w:szCs w:val="28"/>
          <w:lang w:val="en-US"/>
        </w:rPr>
      </w:pPr>
      <w:r>
        <w:rPr>
          <w:rFonts w:cs="Times New Roman"/>
          <w:i/>
          <w:iCs/>
          <w:color w:val="00008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14" w:firstLine="624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36690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тельным учрежден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45.9pt;mso-wrap-distance-left:9.05pt;mso-wrap-distance-right:9.05pt;mso-wrap-distance-top:0pt;mso-wrap-distance-bottom:0pt;margin-top:5.7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тельным уч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14" w:firstLine="624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14" w:firstLine="624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14" w:firstLine="624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939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7pt" to="153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14" w:firstLine="624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422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4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4pt" to="333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4pt" to="423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14" w:firstLine="624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79375</wp:posOffset>
                </wp:positionV>
                <wp:extent cx="1497330" cy="509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09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О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40.1pt;mso-wrap-distance-left:9.05pt;mso-wrap-distance-right:9.05pt;mso-wrap-distance-top:0pt;mso-wrap-distance-bottom:0pt;margin-top:6.25pt;mso-position-vertical-relative:text;margin-left:-4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79375</wp:posOffset>
                </wp:positionV>
                <wp:extent cx="1268730" cy="468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6.9pt;mso-wrap-distance-left:9.05pt;mso-wrap-distance-right:9.05pt;mso-wrap-distance-top:0pt;mso-wrap-distance-bottom:0pt;margin-top:6.2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79375</wp:posOffset>
                </wp:positionV>
                <wp:extent cx="1383030" cy="605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47.7pt;mso-wrap-distance-left:9.05pt;mso-wrap-distance-right:9.05pt;mso-wrap-distance-top:0pt;mso-wrap-distance-bottom:0pt;margin-top:6.2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120015</wp:posOffset>
                </wp:positionV>
                <wp:extent cx="925830" cy="4686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/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6.9pt;mso-wrap-distance-left:9.05pt;mso-wrap-distance-right:9.05pt;mso-wrap-distance-top:0pt;mso-wrap-distance-bottom:0pt;margin-top:9.45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/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14" w:firstLine="624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14" w:firstLine="624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14" w:firstLine="624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51765</wp:posOffset>
                </wp:positionV>
                <wp:extent cx="1383030" cy="4686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36.9pt;mso-wrap-distance-left:9.05pt;mso-wrap-distance-right:9.05pt;mso-wrap-distance-top:0pt;mso-wrap-distance-bottom:0pt;margin-top:11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37465</wp:posOffset>
                </wp:positionV>
                <wp:extent cx="1497330" cy="4686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36.9pt;mso-wrap-distance-left:9.05pt;mso-wrap-distance-right:9.05pt;mso-wrap-distance-top:0pt;mso-wrap-distance-bottom:0pt;margin-top:2.95pt;mso-position-vertical-relative:text;margin-left:-4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51765</wp:posOffset>
                </wp:positionV>
                <wp:extent cx="925830" cy="4686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к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6.9pt;mso-wrap-distance-left:9.05pt;mso-wrap-distance-right:9.05pt;mso-wrap-distance-top:0pt;mso-wrap-distance-bottom:0pt;margin-top:11.9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37465</wp:posOffset>
                </wp:positionV>
                <wp:extent cx="1268730" cy="5829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- предметн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45.9pt;mso-wrap-distance-left:9.05pt;mso-wrap-distance-right:9.05pt;mso-wrap-distance-top:0pt;mso-wrap-distance-bottom:0pt;margin-top:2.9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я - 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14" w:firstLine="624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14" w:firstLine="624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14" w:firstLine="624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09855</wp:posOffset>
                </wp:positionV>
                <wp:extent cx="1268730" cy="5829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45.9pt;mso-wrap-distance-left:9.05pt;mso-wrap-distance-right:9.05pt;mso-wrap-distance-top:0pt;mso-wrap-distance-bottom:0pt;margin-top:8.6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132715</wp:posOffset>
                </wp:positionV>
                <wp:extent cx="925830" cy="5829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О «Радуг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45.9pt;mso-wrap-distance-left:9.05pt;mso-wrap-distance-right:9.05pt;mso-wrap-distance-top:0pt;mso-wrap-distance-bottom:0pt;margin-top:10.4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О 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132715</wp:posOffset>
                </wp:positionV>
                <wp:extent cx="1383030" cy="5829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45.9pt;mso-wrap-distance-left:9.05pt;mso-wrap-distance-right:9.05pt;mso-wrap-distance-top:0pt;mso-wrap-distance-bottom:0pt;margin-top:10.4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14" w:firstLine="624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14" w:firstLine="624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14" w:firstLine="624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182880</wp:posOffset>
                </wp:positionV>
                <wp:extent cx="1268730" cy="9563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56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кружков и спортивных секц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75.3pt;mso-wrap-distance-left:9.05pt;mso-wrap-distance-right:9.05pt;mso-wrap-distance-top:0pt;mso-wrap-distance-bottom:0pt;margin-top:14.4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и кружков и спортивных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14" w:firstLine="624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14" w:firstLine="624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14" w:firstLine="624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14" w:firstLine="624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МБОУ «Краснокутская  ООШ» – это муниципальное бюджетное общеобразовательное учреждение, которое имеет государственно-общественный характер управления, в своей деятельности руководствуется Законом РФ «Об образовании», Конституцией  РФ, Уставом и Программой развития школы на принципах демократии, общедоступности, свободного развития личности, охраны жизни и здоровья учащихся и работников, единоначалия и самоуправления. Формами самоуправления в школе являются Педагогический совет, Управляющий совет, Родительский комитет школы, Собрания родителей и работников школы, детская общественная организация «Радуга», профсоюзный комитет, созданные на основе Устава школы и действующие в соответствии с соответствующими Положениями. 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 xml:space="preserve">В рамках приоритетного национального проекта «Образование» роль общественных организаций и их ответственность за реализацию задач школы многократно возрастает и нужно отметить, что руководители общественных организаций школы это понимают и уделяют много внимания развитию нашей школы. 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>Высшим органом самоуправления является Управляющий совет, который контролирует организацию образовательного и воспитательного процесса, финансово-хозяйственную деятельность общеобразовательного учреждения, осуществляет контроль использования внебюджетных средств, распределяет стимулирующие выплаты работникам школы на основании показателей качества и результативности их профессиональной деятельности. Заседания управляющего совета проходят не реже одного раза в три месяца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>В МБОУ «Краснокутская основная общеобразовательная школа» имеется действующий сайт, на котором освещаются все актуальные вопросы деятельности школы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left="0" w:firstLine="624"/>
        <w:jc w:val="center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.6 </w:t>
      </w:r>
      <w:r>
        <w:rPr>
          <w:i/>
          <w:iCs/>
          <w:color w:val="000080"/>
          <w:sz w:val="28"/>
          <w:szCs w:val="28"/>
        </w:rPr>
        <w:t>Детская общественная организация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самоуправлении помогает учащимся сформировать у себя навыки демократизма, умение самостоятельно действовать, нестандартно мыслить, принимать решения и осуществлять их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и умения и навыки ребята нашей школы получают в детской  общественной  организации «Радуга», которая  была  создана  по  инициативе  ребят  в  1996  году. ДОО  «Радуга» в сентябре планирует  свою  работу.  Октябрь посвящается работе с младшими школьниками, а  ноябрь – приём   учащихся 1 класса в  ДОО «Радуга». Деятельность  детской  организации  строится  по  проектам «Возрождение», «Живи, земля», «Мир  красотой  спасется», «Детский  орден  милосердия», «От  физкультуры  и  спорта  к  здоровому  образу  жизни». 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 организаторской работы, самостоятельного принятия решений и руководства учащиеся приобретают в работе ДОО, заседания которой проводятся 2 раза в месяц.  Члены Президентского совета планируют  и  организуют  общешкольные  мероприятия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органов ученического самоуправления школы показал, что учащиеся испытывают потребность в самостоятельной деятельности, принимают участие в работе самоуправленческих органов, но в общей массе  они пассивны, безынициативны.  Опрос лидеров ученического самоуправления показал, что им не хватает знаний, умений и навыков организаторской деятельности в выполнении своих обязанностей, существует потребность в специальной психологической подготовке. Таким образом, можно прийти к выводу, что следует обратить внимание на широкое привлечение учащихся к поиску и решению проблем школьной жизни, т.е. создавать систему реального детского самоуправления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432" w:firstLine="624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Heading1"/>
        <w:tabs>
          <w:tab w:val="clear" w:pos="708"/>
          <w:tab w:val="left" w:pos="-540" w:leader="none"/>
          <w:tab w:val="left" w:pos="180" w:leader="none"/>
        </w:tabs>
        <w:spacing w:before="0" w:after="0"/>
        <w:ind w:left="0" w:firstLine="624"/>
        <w:jc w:val="center"/>
        <w:rPr>
          <w:i/>
          <w:i/>
          <w:iCs/>
          <w:color w:val="000080"/>
        </w:rPr>
      </w:pPr>
      <w:r>
        <w:rPr>
          <w:rFonts w:cs="Times New Roman" w:ascii="Times New Roman" w:hAnsi="Times New Roman"/>
          <w:color w:val="0000FF"/>
          <w:lang w:val="en-US"/>
        </w:rPr>
        <w:t>II</w:t>
      </w:r>
      <w:r>
        <w:rPr>
          <w:rFonts w:cs="Times New Roman" w:ascii="Times New Roman" w:hAnsi="Times New Roman"/>
          <w:color w:val="0000FF"/>
        </w:rPr>
        <w:t>. О</w:t>
      </w:r>
      <w:r>
        <w:rPr>
          <w:rFonts w:cs="Times New Roman" w:ascii="Times New Roman" w:hAnsi="Times New Roman"/>
          <w:i/>
          <w:iCs/>
          <w:color w:val="0000FF"/>
        </w:rPr>
        <w:t>собенности образовательного процесса. Учебный план общего образовательного учреждения.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spacing w:lineRule="auto" w:line="240"/>
        <w:ind w:left="0" w:right="0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2.1. Характеристика образовательных программ</w:t>
      </w:r>
    </w:p>
    <w:p>
      <w:pPr>
        <w:pStyle w:val="TextBodyIndent"/>
        <w:tabs>
          <w:tab w:val="clear" w:pos="708"/>
          <w:tab w:val="left" w:pos="-540" w:leader="none"/>
          <w:tab w:val="left" w:pos="180" w:leader="none"/>
        </w:tabs>
        <w:spacing w:lineRule="auto" w:line="240"/>
        <w:ind w:left="0" w:right="0" w:hanging="0"/>
        <w:rPr/>
      </w:pPr>
      <w:r>
        <w:rPr/>
        <w:tab/>
        <w:tab/>
        <w:t>При разработке учебного плана МБОУ «Краснокутская основная  общеобразовательная школа»  использовались следующие документы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rPr/>
      </w:pPr>
      <w:r>
        <w:rPr/>
        <w:t>Типовое положение об общеобразовательном учреждении, утверждённое постановлением Правительства РФ от 19.03. 2001 года № 19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sz w:val="28"/>
          <w:szCs w:val="28"/>
        </w:rPr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8"/>
          <w:szCs w:val="28"/>
        </w:rPr>
        <w:t>зарегистрированные в Минюсте России 03 марта 2011 года,</w:t>
      </w:r>
      <w:r>
        <w:rPr>
          <w:sz w:val="28"/>
          <w:szCs w:val="28"/>
        </w:rPr>
        <w:t xml:space="preserve"> регистрационный номер 19993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</w:rPr>
      </w:pPr>
      <w:r>
        <w:rPr>
          <w:sz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.03.2004 г. № 1312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</w:rPr>
      </w:pPr>
      <w:r>
        <w:rPr>
          <w:sz w:val="28"/>
        </w:rPr>
        <w:t>Учебный план определяет объем учебной нагрузки учащихся, распределяет время, отводимое на освоение федерального, регионального  и школьного  компонентов государственного стандарта по классам и образовательным областя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В учебном плане полностью реализуется федеральный и региональный образовательные компоненты, которые обеспечивают единство образовательного пространства Российской Федерации, области и района и гарантирует овладение выпускниками школы необходимым минимумом знаний, умений, навыков, обеспечивающих возможности продолжения образования. В образовательные области входят предметы, составляющие федеральный компонент и оговоренные в Пояснительной записке к Базисному учебному плану образовательных учреждений Российской Федерации, а также курсы, составляющие региональный образовательный компонент и компонент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2.2. Начальное общее  образован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исный учебный план для 1-4 классов ориентирован на 4-летний нормативный срок освоения образовательных</w:t>
      </w:r>
      <w:r>
        <w:rPr>
          <w:sz w:val="28"/>
        </w:rPr>
        <w:t xml:space="preserve"> программ начального общего образования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/>
      </w:pPr>
      <w:r>
        <w:rPr>
          <w:sz w:val="28"/>
        </w:rPr>
        <w:t>Продолжительность учебного года: 1 класс – 33 учебные недели, 2-4 классы –  не менее 34</w:t>
      </w:r>
      <w:r>
        <w:rPr/>
        <w:t xml:space="preserve"> </w:t>
      </w:r>
      <w:r>
        <w:rPr>
          <w:sz w:val="28"/>
        </w:rPr>
        <w:t>учебных  недел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/>
      </w:pPr>
      <w:r>
        <w:rPr>
          <w:sz w:val="28"/>
        </w:rPr>
        <w:t xml:space="preserve">Продолжительность урока для  учащихся 1класса – 35 минут (сентябрь-декабрь), 45 минут (январь-май), для учащихся 2-4 классов – 45 минут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/>
      </w:pPr>
      <w:r>
        <w:rPr>
          <w:sz w:val="28"/>
        </w:rPr>
        <w:t>Режим работы: 1 класс по 5-ти дневной рабочей неделе, 2-4 класс по 6-ти дневной рабочей недел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>
          <w:sz w:val="28"/>
        </w:rPr>
      </w:pPr>
      <w:r>
        <w:rPr>
          <w:sz w:val="28"/>
        </w:rPr>
        <w:t>В 2011-2012 учебном году в школе был осуществлён переход на обучение по новым ФГОС НОО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язательная часть учебного плана для первого класса представлена шестью предметными областями («Филология», «Математика и информатика», «Обществознание и естествознание (окружающий мир)», «Искусство», «Технология», «Физическая культура»),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урочная деятельность первоклассников была организована по четырём направлениям: духовно-нравственное, спортивно-оздоровительное, общекультурное, общеинтеллектуально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/>
      </w:pPr>
      <w:r>
        <w:rPr>
          <w:sz w:val="28"/>
        </w:rPr>
        <w:t>В образовательной программе «Филология» учебный предмет «Английский  язык» изучается со 2 класса, по 2 часа в каждом классе. Такой объём учебного времени достаточен для освоения иностранного языка на начальном этапе обуч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>
          <w:sz w:val="28"/>
        </w:rPr>
      </w:pPr>
      <w:r>
        <w:rPr>
          <w:sz w:val="28"/>
        </w:rPr>
        <w:t>Учебный предмет «Окружающий мир (человек, природа, общество)» изучается с 1 по 4 класс по 2 часа в неделю. Этот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«Информатика и информационно-коммуникационные технологии (ИКТ</w:t>
      </w:r>
      <w:r>
        <w:rPr>
          <w:sz w:val="28"/>
          <w:szCs w:val="28"/>
        </w:rPr>
        <w:t xml:space="preserve"> изучается в качестве учебного модуля в рамках учебного предмета «Технология» в объеме 1 часа в недел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>
          <w:sz w:val="28"/>
        </w:rPr>
      </w:pPr>
      <w:r>
        <w:rPr>
          <w:sz w:val="28"/>
        </w:rPr>
        <w:t>Региональный образовательный компонент представлен курсами «Православная культура» (2-4 классы), «Основы безопасности жизнедеятельности» (2-4 классы)  в  объеме 1 часа в неделю кажды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/>
      </w:pPr>
      <w:r>
        <w:rPr>
          <w:sz w:val="28"/>
        </w:rPr>
        <w:t>В  1-4 классах на изучение курса «Физическая культура» отводится по 3 часа в недел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/>
      </w:pPr>
      <w:r>
        <w:rPr>
          <w:sz w:val="28"/>
        </w:rPr>
        <w:t>Предельно допустимая аудиторная учебная нагрузка при 5-ти дневной учебной неделе по требованиям СанПиНа составляет: 1 класс – 21 час в неделю; при 6-ти дневной учебной недели 2  - 4 классы  - 26 часов в недел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2.3  Основное общее образован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/>
      </w:pPr>
      <w:r>
        <w:rPr>
          <w:sz w:val="28"/>
        </w:rPr>
        <w:t>Базисный учебный план для 5-9 классов ориентирован на 5-летний нормативный срок освоения образовательных программ основного общего образования. Продолжительность учебного года: 5-8 классов – 35 учебных недель. Для учащихся 9 класса-34 учебных недель. Продолжительность урока 45 минут.  Режим работы по 6-ти дневной рабочей недел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/>
      </w:pPr>
      <w:r>
        <w:rPr>
          <w:sz w:val="28"/>
        </w:rPr>
        <w:t xml:space="preserve">Региональный образовательный компонент представлен курсами «Православная культура» (5-9 классы), «Основы безопасности жизнедеятельности» (5-7,9 классы), «Технология» (8 класс) в  объеме 1 часа в неделю. В образовательной программе «Филология» учебный предмет «Английский язык» изучается в 5 классе, «Немецкий язык» в 7-9 классах, по 3 часа в каждом классе. Такой объём учебного времени достаточен для освоения иностранного языка на функциональном уровне.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>
          <w:sz w:val="28"/>
        </w:rPr>
      </w:pPr>
      <w:r>
        <w:rPr>
          <w:sz w:val="28"/>
        </w:rPr>
        <w:t>В 5-9 классах для укрепления здоровья  и развития физической культуры учащихся на изучение курса «Физкультура» отводится по 3 часа в неделю (за счет федерального компонента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>
          <w:sz w:val="28"/>
        </w:rPr>
      </w:pPr>
      <w:r>
        <w:rPr>
          <w:sz w:val="28"/>
        </w:rPr>
        <w:t>Учебный предмет «Обществознание» изучается с 6 по 9 класс. Предмет является интегрированным, построен по модульному принципу и включает содержательные разделы:  «Экономика»,  «Общество»,  «Право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/>
      </w:pPr>
      <w:r>
        <w:rPr>
          <w:sz w:val="28"/>
        </w:rPr>
        <w:t xml:space="preserve">В образовательной программе  «Искусство» учебный предмет «Музыка» и «Изобразительное искусство» изучается с 5 класса по 7 класс, в 8-9 классах </w:t>
      </w:r>
      <w:r>
        <w:rPr>
          <w:sz w:val="28"/>
          <w:szCs w:val="28"/>
        </w:rPr>
        <w:t>по решению образовательного учреждения учебные предме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Изобразительное искусство» и «Музыка» изучаются  в рамках учебного предмета «Искусство»  в объеме 1 часа в неделю, т</w:t>
      </w:r>
      <w:r>
        <w:rPr>
          <w:sz w:val="28"/>
        </w:rPr>
        <w:t xml:space="preserve">аким образом, преподавание данного учебного предмета стало непрерывным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/>
      </w:pPr>
      <w:r>
        <w:rPr>
          <w:sz w:val="28"/>
        </w:rPr>
        <w:t>За счёт компонента образовательного учреждения организовано преподавание  учебного предмета «Экология» в 8 классе. Введение данного предмета способствует формированию экологической грамотности учащихся и воспитание любви  и бережного отношения к природе родного кра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/>
      </w:pPr>
      <w:r>
        <w:rPr>
          <w:sz w:val="28"/>
        </w:rPr>
        <w:t>Для  обеспечения всеобщей компьютерной грамотности учащихся на этапе основного общего образования в 8-9  классах  за счет инвариативной части учебного плана проводится учебный предмет «Информатика и информационно-коммуникационные технологии (ИКТ): в 8 классе 1 час, в 9 классе 2 часа. За счет компонента образовательного учреждения  в 5-7 классах в 2011-2012 учебного года введен предмет «информатика и информационно-коммуникационные технологии» в объеме 1 час в недел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/>
      </w:pPr>
      <w:r>
        <w:rPr>
          <w:sz w:val="28"/>
        </w:rPr>
        <w:t xml:space="preserve">С учётом возможностей образовательного учреждения и потребностей, учащихся за счёт компонента образовательного учреждения, в 8 - 9 классах с целью предпрофильной подготовки обучающихся введены элективные курсы: «Химия в задачах и упражнениях» (8 класс),  «Процентные расчёты на каждый день» (9 класс), «Психология и выбор профессии» (9 класс), «Награды России»(8-9 класс)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>
          <w:sz w:val="28"/>
        </w:rPr>
      </w:pPr>
      <w:r>
        <w:rPr>
          <w:sz w:val="28"/>
        </w:rPr>
        <w:t xml:space="preserve">Предельно допустимая аудиторная учебная нагрузка по требованиям СанПиНа  при 6-ти дневной учебной неделе составляет: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/>
      </w:pPr>
      <w:r>
        <w:rPr>
          <w:sz w:val="28"/>
        </w:rPr>
        <w:t xml:space="preserve">5 класс - 32 час в неделю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 класс – 35 часа в неделю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>8 , 9 классы – 36 часов в недел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2.4  Дополнительные образовательные услуг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 школе с целью гармоничного развития личности учащихся с учетом их возраста, интеллекта и интересов, а также выявление и раскрытие природных способностей каждого ученика работает система дополнительного образования. В 2011-2012 учебного года в школе были укомплектованы следующие кружки, секции, клуб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Юный эколог» (Черкашина Т.Ф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«Школьный театр «Петрушка» (Квитко Е. И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«Спортивный» (Ратушняк Р. К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«Юный спортсмен» (Лушпина Р. Н.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«Экология для младших школьников» (Лушпина Р. Н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ьная типография» (Черкашин М.В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ьное краеведение» (Мухина Е. И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дущие избиратели» (Мухина Е. И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ёлые нотки» (Макарова А. Ю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Кружковой работой было охвачено 32 учащихся, что составило 100% всех учащихся школы, причем каждый учащийся школы был занят в 2-3 кружках по интересам. Работа многих кружков была результативной: при участии в районных и областных мероприятиях работы учащихся завоевали призовые мест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Платных дополнительных услуг МБОУ «Краснокутская ООШ» не оказывает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2.5  Организация изучения иностранных языков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sz w:val="28"/>
          <w:szCs w:val="28"/>
        </w:rPr>
        <w:t>В соответствии с учебным планом иностранные языки (английский или немецкий) изучается со 2 по 4 класс в объеме 2 часа в неделю; и с 5 по 9 класс в объеме 3 часа в неделю, что является достаточным для овладения элементарными коммуникативными навыками по предмету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ind w:firstLine="624"/>
        <w:jc w:val="center"/>
        <w:rPr>
          <w:b/>
          <w:b/>
          <w:i/>
          <w:i/>
          <w:iCs/>
          <w:color w:val="000080"/>
          <w:sz w:val="28"/>
          <w:szCs w:val="28"/>
          <w:lang w:val="en-US"/>
        </w:rPr>
      </w:pPr>
      <w:r>
        <w:rPr>
          <w:b/>
          <w:i/>
          <w:iCs/>
          <w:color w:val="000080"/>
          <w:sz w:val="28"/>
          <w:szCs w:val="28"/>
        </w:rPr>
        <w:t>2.6  Формы организации образовательного процесса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(классно – урочная форма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, семинары, практикумы (лекционно-зачетная форма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, конкурсы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еренци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 со слабоуспевающими учащимися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 с детьми, проявляющими повышенную мотивацию к изучению отдельных предметов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 занятия по подготовке выпускников к ГИА</w:t>
      </w:r>
    </w:p>
    <w:p>
      <w:pPr>
        <w:pStyle w:val="TextBodyIndent"/>
        <w:spacing w:lineRule="auto" w:line="240"/>
        <w:ind w:left="0" w:right="0" w:firstLine="624"/>
        <w:rPr/>
      </w:pPr>
      <w:r>
        <w:rPr/>
        <w:t>В 2011-2012 учебном году коллектив школы работал над решением  проблемы «</w:t>
      </w:r>
      <w:r>
        <w:rPr>
          <w:b/>
        </w:rPr>
        <w:t xml:space="preserve">Внедрение современных педагогических технологий в образовательный процесс на основе дифференциации обучения и индивидуального подхода».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left="0" w:right="0" w:firstLine="624"/>
        <w:rPr/>
      </w:pPr>
      <w:r>
        <w:rPr/>
        <w:t>Основным направлением решения проблемы было усиление процесса дифференциации обучения, индивидуальный подход к каждому обучающемуся. Основным методом дифференциации было использование тестового контроля разных видов на разных этапах урока, решение творческих и проблемных заданий, работа с дополнительной литературой. Многие учителя на уроках использовали компьютерные технологии, проблемные задания (Смоленко Е.Н., Смоленко И.Н., Черкашина Т.Ф.). На уроках истории Мухина Е.И. часто использовала работу с историческими источниками, учила детей составлять и анализировать логические схемы. На уроках технологии учитель Квитко Е. И. большое внимание уделяла развитию творческих способностей обучающихся. Поваляева Л.И. на уроках русского языка и литературы работала над формированием коммуникативной компетентности учащихся через использование  комплексного анализа текста. Уроки учителей начальных классов Лушпиной Р.Н. и Смысловой А.Н. превращались в веселые путешествия в страну знаний. Учителя начальных классов широко использовали игровые формы организации уроков, тестовые формы контроля знаний, дифференцированные задания с учетов индивидуального развития детей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2.7  Основные направления и формы воспит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ебно-познавательно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ружк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, биологические часы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, олимпиады, игры и другие учебно-воспитатель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ультурно-просветительно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, поездк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й выставки кружков дополнительного образования «Школьная вес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-патриотическо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войны и уроки Мужеств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ы для ветеранов войны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а «День защитника Отечества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праздника «День Победы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реставрация учащимися экспонатов школьн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зкультурно-оздоровительное и спортивно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портивной секци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 работу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вижных игр и «Веселых стартов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школьных соревнований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 по охране здоровья классными руководителями и фельдш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равственно-правово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онно-предупредительная работа с участием правовых органов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о правилах безопасности движе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6. Эстетическое и игровое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детских рисунков, поделок и творческих работ учащихс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классных часов по эстетике внешнего вида ученика, культуре поведения и речи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детского творчества, выставках на уровне района.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2.8  Организация коррекционной работы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учебном году проводилась большая работа по социальной адаптации учащихся из неблагополучных семей, детей-инвалидов, детей с девиантным поведением.</w:t>
      </w:r>
    </w:p>
    <w:p>
      <w:pPr>
        <w:pStyle w:val="Normal"/>
        <w:ind w:firstLine="62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«группы риска»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075"/>
      </w:tblGrid>
      <w:tr>
        <w:trPr>
          <w:trHeight w:val="332" w:hRule="exac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КДН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утришкольном учете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уч-с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уч-ся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%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%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%</w:t>
            </w:r>
          </w:p>
        </w:tc>
      </w:tr>
    </w:tbl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нутришкольном учете в прошедшем учебном году находилась семья Старченко О. П. Члены совета профилактики школы и классный руководитель регулярно посещали эту семью, оказывали психологическую помощь. 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В школе в 2011 – 2012 учебном году было  организовано коррекционное обучение для учащихся, имеющих отклонения в психофизическом развитии. В школе по коррекционной программе 8 вида обучалось двое учащихся в интегрированном  3 классе на основании рекомендаций ЦПМПК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/>
      </w:pPr>
      <w:r>
        <w:rPr>
          <w:b/>
          <w:bCs/>
          <w:i/>
          <w:iCs/>
          <w:color w:val="000080"/>
          <w:sz w:val="28"/>
          <w:szCs w:val="28"/>
        </w:rPr>
        <w:t>2.9 Характеристика внутришкольной системы оценки качества: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sz w:val="28"/>
          <w:szCs w:val="28"/>
        </w:rPr>
        <w:t xml:space="preserve">Внутришкольная оценка качества образования осуществляется в ходе внутришкольного контроля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В 2011-2012 уч. году в  ходе внутришкольного контроля решались следующие </w:t>
      </w:r>
      <w:r>
        <w:rPr>
          <w:b/>
          <w:bCs/>
          <w:sz w:val="28"/>
          <w:szCs w:val="28"/>
        </w:rPr>
        <w:t>задачи:</w:t>
      </w:r>
    </w:p>
    <w:p>
      <w:pPr>
        <w:pStyle w:val="TextBodyIndent"/>
        <w:numPr>
          <w:ilvl w:val="0"/>
          <w:numId w:val="17"/>
        </w:numPr>
        <w:spacing w:lineRule="auto" w:line="240"/>
        <w:rPr/>
      </w:pPr>
      <w:r>
        <w:rPr/>
        <w:t>выявление уровня преподавания учебных предметов;</w:t>
      </w:r>
    </w:p>
    <w:p>
      <w:pPr>
        <w:pStyle w:val="TextBodyIndent"/>
        <w:numPr>
          <w:ilvl w:val="0"/>
          <w:numId w:val="17"/>
        </w:numPr>
        <w:spacing w:lineRule="auto" w:line="240"/>
        <w:rPr/>
      </w:pPr>
      <w:r>
        <w:rPr/>
        <w:t>сформированность уровня знаний, умений и навыков учащихся;</w:t>
      </w:r>
    </w:p>
    <w:p>
      <w:pPr>
        <w:pStyle w:val="TextBodyIndent"/>
        <w:numPr>
          <w:ilvl w:val="0"/>
          <w:numId w:val="17"/>
        </w:numPr>
        <w:spacing w:lineRule="auto" w:line="240"/>
        <w:rPr/>
      </w:pPr>
      <w:r>
        <w:rPr/>
        <w:t>подготовка к итоговой и промежуточной аттестации.</w:t>
      </w:r>
    </w:p>
    <w:p>
      <w:pPr>
        <w:pStyle w:val="TextBodyIndent"/>
        <w:spacing w:lineRule="auto" w:line="240"/>
        <w:ind w:left="0" w:right="0" w:firstLine="624"/>
        <w:rPr/>
      </w:pPr>
      <w:r>
        <w:rPr/>
        <w:t xml:space="preserve">Основными </w:t>
      </w:r>
      <w:r>
        <w:rPr>
          <w:b/>
          <w:bCs/>
        </w:rPr>
        <w:t xml:space="preserve">формами </w:t>
      </w:r>
      <w:r>
        <w:rPr/>
        <w:t>внутришкольного контроля были: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классно-обобщающий контроль;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тематический контроль;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персональный контроль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/>
        <w:rPr/>
      </w:pPr>
      <w:r>
        <w:rPr/>
        <w:t>административный контроль  уровня ЗУН и воспитанности учащихся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left="0" w:right="0" w:firstLine="624"/>
        <w:rPr/>
      </w:pPr>
      <w:r>
        <w:rPr/>
        <w:t>В ходе внутришкольного контроля проводились административные контрольные работы и контрольные срезы по предметам учебного плана. Результаты мониторинга показывают, что качество знаний по многим предметам повысилось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left="0" w:right="0" w:firstLine="624"/>
        <w:rPr/>
      </w:pPr>
      <w:r>
        <w:rPr/>
        <w:t>Ведется мониторинг успеваемости и качества знаний учащихся 4, 5 и 9 классов по русскому языку и математике по четвертям учебного года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left="0" w:right="0" w:firstLine="624"/>
        <w:rPr/>
      </w:pPr>
      <w:r>
        <w:rPr/>
        <w:t>По каждому виду контроля были написаны аналитические справки, которые обсуждались на административных совещаниях, заседаниях МО, в индивидуальных беседах с педагогами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left="0" w:right="0" w:firstLine="624"/>
        <w:rPr/>
      </w:pPr>
      <w:r>
        <w:rPr/>
        <w:t xml:space="preserve">По итогам внутришкольного контроля отмечено выполнение учебных программ и предусмотренного минимума письменных работ по всем предметам базисного учебного плана.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left="0" w:right="0" w:firstLine="624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432" w:firstLine="624"/>
        <w:jc w:val="both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color w:val="0000FF"/>
          <w:lang w:val="en-US"/>
        </w:rPr>
        <w:t>III</w:t>
      </w:r>
      <w:r>
        <w:rPr>
          <w:rFonts w:cs="Times New Roman" w:ascii="Times New Roman" w:hAnsi="Times New Roman"/>
          <w:color w:val="0000FF"/>
        </w:rPr>
        <w:t xml:space="preserve">. </w:t>
      </w:r>
      <w:r>
        <w:rPr>
          <w:rFonts w:cs="Times New Roman" w:ascii="Times New Roman" w:hAnsi="Times New Roman"/>
          <w:i/>
          <w:iCs/>
          <w:color w:val="0000FF"/>
        </w:rPr>
        <w:t>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финансирование учебно-воспитательного процесса, материальная заинтересованность педагогов позволяют создать условия деятельности школы, способствующие развитию и саморазвитию ученика, а также повышению качественных показателей  их обучения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3.1 Режим работы МОУ «Краснокутская ООШ»  на  2011-2012 учебный год</w:t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409"/>
        <w:gridCol w:w="2268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sz w:val="28"/>
                <w:szCs w:val="22"/>
                <w:lang w:val="en-US"/>
              </w:rPr>
              <w:t>I</w:t>
            </w:r>
            <w:r>
              <w:rPr>
                <w:sz w:val="28"/>
                <w:szCs w:val="22"/>
              </w:rPr>
              <w:t xml:space="preserve"> ступень (началь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sz w:val="28"/>
                <w:szCs w:val="22"/>
                <w:lang w:val="en-US"/>
              </w:rPr>
              <w:t>II</w:t>
            </w:r>
            <w:r>
              <w:rPr>
                <w:sz w:val="28"/>
                <w:szCs w:val="22"/>
              </w:rPr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основ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разование)</w:t>
            </w:r>
          </w:p>
        </w:tc>
      </w:tr>
      <w:tr>
        <w:trPr>
          <w:trHeight w:val="40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должительность учебной недел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 дней (1 класс); 6 дней (2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 дней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должительность уроков (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 минут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 класс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 минут (2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 минут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3.2. Учебно-материальная база, благоустройство и оснащенность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Характеристика зданий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  ОУ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зда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пособленное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школ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2 м.к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топл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зово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 водоснабж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астерско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канализ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портивного зал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пособленное, площадь 80 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ебных кабинето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библиотек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ищеблок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о посадочных мест  в столово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горячим питание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ришкольной территор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а (имеется фруктовый сад, учебно-опытный участок, цветники)</w:t>
            </w:r>
          </w:p>
        </w:tc>
      </w:tr>
    </w:tbl>
    <w:p>
      <w:pPr>
        <w:pStyle w:val="Style14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right="94" w:firstLine="624"/>
        <w:jc w:val="both"/>
        <w:rPr/>
      </w:pPr>
      <w:r>
        <w:rPr/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624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Ресурсная база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60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рсональных компьютеров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нтеров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канеров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сероксов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елевизоров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магнитофо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WD </w:t>
            </w:r>
            <w:r>
              <w:rPr>
                <w:color w:val="000000"/>
                <w:sz w:val="28"/>
                <w:szCs w:val="28"/>
              </w:rPr>
              <w:t>плее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ционный экра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 магнитофо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 в Интерне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меется с  сентября  2007 г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eb – </w:t>
            </w:r>
            <w:r>
              <w:rPr>
                <w:color w:val="000000"/>
                <w:sz w:val="28"/>
                <w:szCs w:val="28"/>
              </w:rPr>
              <w:t>сай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фонд школ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5 шт.</w:t>
            </w:r>
          </w:p>
        </w:tc>
      </w:tr>
    </w:tbl>
    <w:p>
      <w:pPr>
        <w:pStyle w:val="Style14"/>
        <w:tabs>
          <w:tab w:val="clear" w:pos="708"/>
          <w:tab w:val="left" w:pos="180" w:leader="none"/>
        </w:tabs>
        <w:spacing w:before="0" w:after="0"/>
        <w:ind w:firstLine="624"/>
        <w:jc w:val="both"/>
        <w:rPr/>
      </w:pPr>
      <w:r>
        <w:rPr/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624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Учебно-материальная база школы</w:t>
      </w:r>
    </w:p>
    <w:p>
      <w:pPr>
        <w:pStyle w:val="TextBodyIndent"/>
        <w:spacing w:lineRule="auto" w:line="240"/>
        <w:ind w:left="283" w:right="198" w:firstLine="624"/>
        <w:rPr/>
      </w:pPr>
      <w:r>
        <w:rPr/>
        <w:t>Учебно-материальная база школы не полностью соответствует перечню необходимого оборудования, однако позволяет  проводить учебно-воспитательную работу с учащимися на достаточном уровне.</w:t>
      </w:r>
    </w:p>
    <w:p>
      <w:pPr>
        <w:pStyle w:val="TextBodyIndent"/>
        <w:spacing w:lineRule="auto" w:line="240"/>
        <w:ind w:left="283" w:right="198" w:firstLine="624"/>
        <w:rPr/>
      </w:pPr>
      <w:r>
        <w:rPr/>
        <w:t xml:space="preserve">Школа в недостаточной мере располагает необходимой материально-технической базой и учебно-методическим оборудованием. В школе имеются приспособленные  кабинеты биологии, химии,  информатики и ИКТ, физики, истории, литературы и русского языка, приспособленный  спортивный  зал, спортплощадка, библиотека. Библиотека укомплектована полным набором необходимой учебно-методической литературы в соответствии с федеральным перечнем учебников,  имеется  необходимое количество дополнительной литературы. </w:t>
      </w:r>
    </w:p>
    <w:p>
      <w:pPr>
        <w:pStyle w:val="TextBodyIndent"/>
        <w:spacing w:lineRule="auto" w:line="240"/>
        <w:ind w:left="283" w:right="198" w:firstLine="624"/>
        <w:rPr/>
      </w:pPr>
      <w:r>
        <w:rPr/>
        <w:t>В школе имеется 3 современных компьютера, что позволяет привить учащимся начальные навыки пользования ПК. С ноября 2010 года учителем информатики Черкашиным М.В. создана школьная локальная сеть, и для учащихся 5-9 классов, изучающих информатику, стали доступны Интернет-ресурсы.</w:t>
      </w:r>
    </w:p>
    <w:p>
      <w:pPr>
        <w:pStyle w:val="TextBodyIndent"/>
        <w:spacing w:lineRule="auto" w:line="240"/>
        <w:ind w:left="283" w:right="198" w:firstLine="624"/>
        <w:rPr/>
      </w:pPr>
      <w:r>
        <w:rPr/>
        <w:t>Для занятий физической культурой и спортом в школе имеется приспособленный спортивный зал площадью 80 кв. м., спортивная площадка с гимнастическими снарядами, волейбольная площадка, футбольное поле.</w:t>
      </w:r>
    </w:p>
    <w:p>
      <w:pPr>
        <w:pStyle w:val="TextBodyIndent"/>
        <w:spacing w:lineRule="auto" w:line="240"/>
        <w:ind w:left="283" w:right="198" w:firstLine="624"/>
        <w:rPr/>
      </w:pPr>
      <w:r>
        <w:rPr/>
        <w:t>В школе имеется столовая на 32 посадочных места, учебная мастерская.</w:t>
      </w:r>
    </w:p>
    <w:p>
      <w:pPr>
        <w:pStyle w:val="TextBodyIndent"/>
        <w:spacing w:lineRule="auto" w:line="240"/>
        <w:ind w:left="283" w:right="198" w:firstLine="624"/>
        <w:rPr/>
      </w:pPr>
      <w:r>
        <w:rPr/>
        <w:t xml:space="preserve">Школьная столовая оснащена автономным водопроводом, канализацией, электроплитой и 2-мя холодильниками, что позволяет обеспечить двухразовое горячее питание всех учащихся. </w:t>
      </w:r>
    </w:p>
    <w:p>
      <w:pPr>
        <w:pStyle w:val="TextBodyIndent"/>
        <w:spacing w:lineRule="auto" w:line="240"/>
        <w:ind w:left="283" w:right="198" w:firstLine="624"/>
        <w:rPr/>
      </w:pPr>
      <w:r>
        <w:rPr/>
        <w:t>Школьная мастерская является комбинированной, в ней имеется оборудование для работы по дереву и по металлу, что позволяет проводить уроки технологии на необходимом уровне.</w:t>
      </w:r>
    </w:p>
    <w:p>
      <w:pPr>
        <w:pStyle w:val="TextBodyIndent"/>
        <w:spacing w:lineRule="auto" w:line="240"/>
        <w:ind w:left="283" w:right="198" w:firstLine="624"/>
        <w:rPr/>
      </w:pPr>
      <w:r>
        <w:rPr/>
        <w:t xml:space="preserve">Территория школы благоустроена, имеется металлическое ограждение вокруг территории, асфальтированные дорожки, цветники. </w:t>
      </w:r>
    </w:p>
    <w:p>
      <w:pPr>
        <w:pStyle w:val="TextBodyIndent"/>
        <w:spacing w:lineRule="auto" w:line="240"/>
        <w:ind w:left="283" w:right="198" w:firstLine="624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3.3. Дополнительное образование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школы ориентировано на свободный выбор учеником видов и форм деятельности, развитие познавательных мотивов обучения, формирование культурно-образовательных потребностей.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559"/>
        <w:gridCol w:w="1559"/>
        <w:gridCol w:w="1443"/>
      </w:tblGrid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кружков, организованных в ОУ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ла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портивных секций, организованных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 - пла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обучающихся дополните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Style14"/>
        <w:tabs>
          <w:tab w:val="clear" w:pos="708"/>
          <w:tab w:val="left" w:pos="180" w:leader="none"/>
        </w:tabs>
        <w:spacing w:before="0" w:after="0"/>
        <w:ind w:left="283" w:right="198" w:firstLine="624"/>
        <w:jc w:val="both"/>
        <w:rPr/>
      </w:pPr>
      <w:r>
        <w:rPr/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283" w:right="198" w:firstLine="624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3.4. Организация летнего отдыха детей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  целью укрепления здоровья учащихся в школе был организован летний пришкольный оздоровительный лагерь и лагерь труда и отдых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1"/>
        <w:gridCol w:w="23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учащихся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 — пришкольный оздоровительный и ЛТО (15 — оздоровительный, 9- ЛТО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— загородные лагеря и санатории («Светлячок», «Дубравушка»)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— пришкольный оздоровительный лагерь и ЛТО (17 — оздоровительный, 13 - ЛТО)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— пришкольный оздоровительный лагерь и ЛТО (10 — оздоровительный, 10 - ЛТО),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279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ab/>
              <w:t>3 - загородный лагерь («Прометей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- оздоровительный лагерь г. Анап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</w:r>
      <w:r>
        <w:rPr>
          <w:sz w:val="28"/>
          <w:szCs w:val="28"/>
        </w:rPr>
        <w:t>В школе работал пришкольный оздоровительный лагерь и лагерь труда и отдыха, в котором оздоравливались и  отдыхали 19 учащихся 1-8 классов и 1 будущий первоклассник. Многие учащиеся школы смогли оздоровиться и отдохнуть в загородных оздоровительных лагерях и санаториях, куда им службой соцзащиты были предоставлены путевки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624"/>
        <w:jc w:val="both"/>
        <w:rPr/>
      </w:pPr>
      <w:r>
        <w:rPr>
          <w:color w:val="000000"/>
          <w:sz w:val="28"/>
          <w:szCs w:val="28"/>
        </w:rPr>
        <w:t>Световой, тепловой, водный режим в школе соблюдается в соответствии с СанПиНом. В процессе занятий осуществляем влажные уборки, проветривания. В конце каждого дня проводится уборка кабинетов. На уроках учащиеся под руководством учителей проводят физкультминутки. Дежурные учащиеся во время перемен организуют подвижные игры для младших школьников. Стали традиционными  дни здоровья. В практике работы стараемся разнообразить формы проведения, структуру,  место проведения. Неоднократно в рамках дней здоровья включаются теоретические вопросы по пропаганде здорового образа жизни и профилактике вредных привычек.</w:t>
        <w:tab/>
        <w:t>В конце каждого учебного года в школе проводятся малые Олимпийские игры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624"/>
        <w:jc w:val="both"/>
        <w:rPr/>
      </w:pPr>
      <w:r>
        <w:rPr>
          <w:color w:val="000000"/>
          <w:sz w:val="28"/>
          <w:szCs w:val="28"/>
        </w:rPr>
        <w:t xml:space="preserve">Оздоровлению, укреплению здоровья способствовал  и летний оздоровительный лагерь «Радуга», который работал на базе школы, где   было оздоровлено 63 % учащихся.   Наряду с другими мероприятиями в плане  работы лагеря значительное место занимали  спортивные мероприятия. 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283" w:right="198" w:firstLine="624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3.5. Организация питания детей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624"/>
        <w:jc w:val="both"/>
        <w:rPr/>
      </w:pPr>
      <w:r>
        <w:rPr>
          <w:color w:val="000000"/>
          <w:sz w:val="28"/>
          <w:szCs w:val="28"/>
        </w:rPr>
        <w:t xml:space="preserve">В образовательном учреждении все дети получают горячее питание. В рацион включаем витаминизированные блюда. Часто готовим салаты из свеклы, моркови и других овощей, выращенных на пришкольном участке, компоты  из свежемороженых ягод. </w:t>
      </w:r>
      <w:r>
        <w:rPr>
          <w:sz w:val="28"/>
        </w:rPr>
        <w:t xml:space="preserve">В школе имеется приказ «Об организации питания обучающихся». В школе все учащиеся обеспечены бесплатными завтраками, а бесплатными обедами только дети из многодетных семей – 9 учащихся. </w:t>
      </w:r>
      <w:r>
        <w:rPr>
          <w:color w:val="000000"/>
          <w:sz w:val="28"/>
          <w:szCs w:val="28"/>
        </w:rPr>
        <w:t>Кроме этого, по решению управляющего Совета школы и родительского комитета, организуем дополнительное питание за счет родительской платы. Блюда стараемся разнообразить, меню составляем с учетом пожеланий учащихся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 школы организовано двухразовое горячее питание: завтрак за счет средств регионального бюджета. Горячим завтраком охвачены 100% учащихся. Обеды в школьной столовой организованы за родительскую плату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sz w:val="28"/>
          <w:szCs w:val="28"/>
        </w:rPr>
        <w:t xml:space="preserve">Платным питанием обеспечены 28 учащихся, что составляет 86% всех обучающихся школы.. Питание осуществлялось  на второй, четвёртой   переменах, распределение равномерное. Качество пищи соответствует ТУ Роспотребнадзора. 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283" w:right="198" w:firstLine="6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283" w:right="198" w:firstLine="624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3.6. Организация медицинского обслуживания детей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школе нет медицинского кабинета. Медицинское обслуживание детей осуществляет фельдшер сельского ФАП, расположенного рядом со школой, организовано за счет заключения договора с  МУЗ «Борисовская   ЦРБ» главный врач Кабалин В.С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3.7. Обеспечение безопасн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 xml:space="preserve">В школе имеется «План предупреждения и действий в чрезвычайных ситуациях», разработан ряд мероприятий по повышению  безопасного поведения  обучающихся и педагогов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эти мероприятия  входя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ы действий по предупреждению и ликвидации ЧС природного и техногенного характер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гражданской обороны МБОУ «Краснокутская основная  общеобразовательная шко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ГО на учебный год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учебных тренировок по эвакуации учащихся и работников школы (1 раз в месяц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недели безопасности учащихся на дорог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о классных часов и бесед по правилам безопасности жизнедеятельности и правилам поведения на дорога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Школа оснащена пожарной сигнализацией, тревожной кнопкой, системой видеонаблюдения, в ночное время дежурят сторожа. Вопросы обеспечения безопасности жизнедеятельности изучаются на уроках ОБЖ и классных часа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3.8. Кадровый состав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модели управления составляет взаимодействие всех участников педагогического процесса: директора, учителей, членов общешкольного родительского комитета, общественных организаций и учащихся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школе один административный работник – директор шко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Основные формы координации деятельности администрации: еженедельные  совещания при директоре. В школе существует административное наблюдение за обеспечением заботы о детя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й режим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ловой режим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смотр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журства администрации, учителей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овой режим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" w:leader="none"/>
          <w:tab w:val="left" w:pos="576" w:leader="none"/>
        </w:tabs>
        <w:spacing w:before="0" w:after="0"/>
        <w:ind w:left="0" w:hanging="0"/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" w:leader="none"/>
          <w:tab w:val="left" w:pos="576" w:leader="none"/>
        </w:tabs>
        <w:spacing w:before="0" w:after="0"/>
        <w:ind w:left="0" w:firstLine="624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Штатное расписание ОУ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057"/>
        <w:gridCol w:w="262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Должно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едини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Технический персона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80" w:leader="none"/>
          <w:tab w:val="left" w:pos="576" w:leader="none"/>
        </w:tabs>
        <w:spacing w:before="0" w:after="0"/>
        <w:ind w:left="0" w:firstLine="624"/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" w:leader="none"/>
          <w:tab w:val="left" w:pos="576" w:leader="none"/>
        </w:tabs>
        <w:spacing w:before="0" w:after="0"/>
        <w:ind w:left="0" w:firstLine="624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Состав и квалификация педагогических кадров ОУ</w:t>
      </w:r>
    </w:p>
    <w:tbl>
      <w:tblPr>
        <w:tblW w:w="9560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1"/>
        <w:gridCol w:w="1063"/>
        <w:gridCol w:w="2446"/>
      </w:tblGrid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ических кад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% к общему числу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  <w:t>Процент обеспеченности школы педагогическими кадр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ют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- высш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  <w:t>- незаконченное высш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1008" w:firstLine="624"/>
              <w:jc w:val="center"/>
              <w:rPr/>
            </w:pPr>
            <w:r>
              <w:rPr/>
              <w:t>Имеют категорию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  <w:t>квалификационные категории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720" w:firstLine="624"/>
              <w:jc w:val="center"/>
              <w:rPr>
                <w:sz w:val="28"/>
              </w:rPr>
            </w:pPr>
            <w:r>
              <w:rPr>
                <w:sz w:val="28"/>
              </w:rPr>
              <w:t>высшу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firstLine="624"/>
              <w:jc w:val="center"/>
              <w:rPr>
                <w:sz w:val="28"/>
              </w:rPr>
            </w:pPr>
            <w:r>
              <w:rPr>
                <w:sz w:val="28"/>
              </w:rPr>
              <w:t>перву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720" w:firstLine="624"/>
              <w:jc w:val="center"/>
              <w:rPr>
                <w:sz w:val="28"/>
              </w:rPr>
            </w:pPr>
            <w:r>
              <w:rPr>
                <w:sz w:val="28"/>
              </w:rPr>
              <w:t>втору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1008" w:firstLine="624"/>
              <w:jc w:val="center"/>
              <w:rPr/>
            </w:pPr>
            <w:r>
              <w:rPr/>
              <w:t>Имеют звания и награ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1008" w:firstLine="624"/>
              <w:jc w:val="center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служенный учите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  <w:t>- Отличник народ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Почетный работник образова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Медаль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Орден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едагогических и руководящих работников, повысивших квалификацию в течение последних пяти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едагогов, прошедших обучение по новым информационным технолог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80" w:leader="none"/>
          <w:tab w:val="left" w:pos="576" w:leader="none"/>
        </w:tabs>
        <w:spacing w:before="0" w:after="0"/>
        <w:ind w:left="0" w:firstLine="624"/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" w:leader="none"/>
          <w:tab w:val="left" w:pos="576" w:leader="none"/>
        </w:tabs>
        <w:spacing w:before="0" w:after="0"/>
        <w:ind w:left="0" w:firstLine="624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Возрастной состав педагогических кадров ОУ</w:t>
      </w:r>
    </w:p>
    <w:p>
      <w:pPr>
        <w:pStyle w:val="TextBody"/>
        <w:tabs>
          <w:tab w:val="clear" w:pos="708"/>
          <w:tab w:val="left" w:pos="180" w:leader="none"/>
          <w:tab w:val="left" w:pos="576" w:leader="none"/>
        </w:tabs>
        <w:spacing w:before="0" w:after="0"/>
        <w:ind w:firstLine="624"/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8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ителей 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ле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40 ле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50 ле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624"/>
        <w:jc w:val="center"/>
        <w:rPr/>
      </w:pPr>
      <w:r>
        <w:rPr/>
      </w:r>
    </w:p>
    <w:p>
      <w:pPr>
        <w:pStyle w:val="Style14"/>
        <w:spacing w:before="0" w:after="0"/>
        <w:ind w:firstLine="6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валификация  педагогических кадров</w:t>
      </w:r>
      <w:r>
        <w:rPr>
          <w:b/>
          <w:bCs/>
          <w:color w:val="000000"/>
          <w:sz w:val="28"/>
          <w:szCs w:val="28"/>
        </w:rPr>
        <w:t>.</w:t>
      </w:r>
    </w:p>
    <w:tbl>
      <w:tblPr>
        <w:tblW w:w="945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81"/>
        <w:gridCol w:w="2430"/>
      </w:tblGrid>
      <w:tr>
        <w:trPr>
          <w:trHeight w:val="5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начало 2011-2012 уч.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конец 2011-2012 уч.года</w:t>
            </w:r>
          </w:p>
        </w:tc>
      </w:tr>
      <w:tr>
        <w:trPr>
          <w:trHeight w:val="58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Кол-во  учителей  в школ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ителей, имеющих высшую категор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-во учителей, имеющих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-во учителей, имеющих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атегор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ителей без категори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ителей, имеющих награ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ind w:firstLine="624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дровый состав изменялся, но в целом оставался стабильным, достигшим достаточно высокого уровня профессионализма и ответственности за результаты своего труда. Всего в школе 11 учителей.  Качественный  состав по уровню образова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Высшее образование – 6 (55%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реднее специальное образование – 5 (45%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Учитель начальных классов Смыслова А.Н. успешно закончила 4  курс Белгородского государственного университета по специальности «учитель начальных классов»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Кадровый состав по стажу.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42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количеству учителей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ле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ле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TextBodyIndent"/>
        <w:spacing w:lineRule="auto" w:line="240"/>
        <w:ind w:left="0" w:right="0" w:hanging="0"/>
        <w:rPr>
          <w:iCs/>
        </w:rPr>
      </w:pPr>
      <w:r>
        <w:rPr>
          <w:iCs/>
        </w:rPr>
        <w:t>Одной из задач работы методической службы школы была задача повышения профессионального уровня педагогического коллектива. С этой целью проводились открытые уроки и мероприятия, которые обсуждались на заседаниях методических объединений. В соответствии с планом курсовой переподготовки  году учителя повышали уровень квалификации на курсах переподготовки кадров в БЕЛРИПКиППС. В 2011-2012 учебном году повысили квалификацию на системных курсах через систему курсовой переподготовки учителя начальных классов Смыслова А.Н и Лушпина Р.Н. Смыслова А. Н. по программе «ФГОС: нормативные документы, содержание, технологии», Смыслова А. Н. прошла проблемные курсы по вопросам методики преподавания ОРКСЭ.</w:t>
      </w:r>
    </w:p>
    <w:p>
      <w:pPr>
        <w:pStyle w:val="TextBodyIndent"/>
        <w:spacing w:lineRule="auto" w:line="240"/>
        <w:ind w:left="0" w:right="0" w:hanging="0"/>
        <w:rPr>
          <w:iCs/>
        </w:rPr>
      </w:pPr>
      <w:r>
        <w:rPr>
          <w:iCs/>
        </w:rPr>
        <w:t xml:space="preserve">  </w:t>
      </w:r>
      <w:r>
        <w:rPr>
          <w:iCs/>
        </w:rPr>
        <w:t>План по повышению квалификации педагогических кадров выполнен.</w:t>
      </w:r>
    </w:p>
    <w:p>
      <w:pPr>
        <w:pStyle w:val="Normal"/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Сравнительная таблица повышения квалификации педагогических кадров за три последних года</w:t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ителей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% к общему кол-ву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Style14"/>
        <w:spacing w:lineRule="atLeast" w:line="198" w:before="3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4"/>
        <w:spacing w:lineRule="atLeast" w:line="198" w:before="3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2011-2012 году аттестацию на высшую квалификационную категорию аттестовался учитель русского языка и литературы Поваляева Л. И., ранее она имела первую квалификационную категорию.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left="0" w:right="0" w:hanging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3.8. Средняя наполняемость классов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sz w:val="28"/>
          <w:szCs w:val="28"/>
        </w:rPr>
        <w:t>В школе в 2011-2012 учебном году в 6 классах-комплектах обучалось 32 учащихся. Средняя наполняемость классов по школе 5,3 ученика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sz w:val="28"/>
          <w:szCs w:val="28"/>
        </w:rPr>
        <w:t>В 1-4 классах — 14 учащихся, средняя наполняемость классов 3,5 ученика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sz w:val="28"/>
          <w:szCs w:val="28"/>
        </w:rPr>
        <w:t>В 5-9 классах обучалось 18 учащихся. Средняя наполняемость классов 4,5 ученика.</w:t>
      </w:r>
    </w:p>
    <w:p>
      <w:pPr>
        <w:pStyle w:val="Normal"/>
        <w:ind w:firstLine="624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 xml:space="preserve"> </w:t>
      </w:r>
    </w:p>
    <w:p>
      <w:pPr>
        <w:pStyle w:val="Normal"/>
        <w:ind w:firstLine="624"/>
        <w:jc w:val="center"/>
        <w:rPr/>
      </w:pPr>
      <w:r>
        <w:rPr>
          <w:b/>
          <w:bCs/>
          <w:i/>
          <w:iCs/>
          <w:color w:val="000080"/>
          <w:sz w:val="28"/>
          <w:szCs w:val="21"/>
        </w:rPr>
        <w:t>Количественный состав учащихся по классам на конец 2011-2012 уч. года</w:t>
      </w:r>
    </w:p>
    <w:p>
      <w:pPr>
        <w:pStyle w:val="Normal"/>
        <w:shd w:fill="FFFFFF" w:val="clear"/>
        <w:autoSpaceDE w:val="false"/>
        <w:ind w:firstLine="624"/>
        <w:jc w:val="center"/>
        <w:rPr/>
      </w:pPr>
      <w:r>
        <w:rPr>
          <w:i/>
          <w:iCs/>
          <w:color w:val="000080"/>
          <w:sz w:val="28"/>
          <w:szCs w:val="21"/>
        </w:rPr>
        <w:t>на 31 мая 2012</w:t>
      </w:r>
      <w:r>
        <w:rPr/>
        <w:t xml:space="preserve"> года</w:t>
      </w:r>
    </w:p>
    <w:tbl>
      <w:tblPr>
        <w:tblW w:w="986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393"/>
        <w:gridCol w:w="26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Девоч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мальч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Итого 1-4 клас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 xml:space="preserve">Средняя наполняемость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3,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Итого 5-9 клас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 xml:space="preserve">Средняя наполняемость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4,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Всего по школ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 xml:space="preserve">Средняя наполняемость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sz w:val="28"/>
          <w:szCs w:val="28"/>
        </w:rPr>
        <w:t>Все учащиеся школы проживают в микрорайоне школы. Организуется подвоз учащихся, живущих на расстоянии более трех километров от школы школьным автобусом.</w:t>
      </w:r>
    </w:p>
    <w:p>
      <w:pPr>
        <w:pStyle w:val="Heading1"/>
        <w:tabs>
          <w:tab w:val="clear" w:pos="708"/>
          <w:tab w:val="left" w:pos="180" w:leader="none"/>
          <w:tab w:val="left" w:pos="432" w:leader="none"/>
        </w:tabs>
        <w:spacing w:before="0" w:after="0"/>
        <w:ind w:left="432" w:firstLine="624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432" w:leader="none"/>
        </w:tabs>
        <w:spacing w:before="0" w:after="0"/>
        <w:ind w:left="432" w:firstLine="624"/>
        <w:jc w:val="cent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  <w:lang w:val="en-US"/>
        </w:rPr>
        <w:t>IV</w:t>
      </w:r>
      <w:r>
        <w:rPr>
          <w:rFonts w:cs="Times New Roman" w:ascii="Times New Roman" w:hAnsi="Times New Roman"/>
          <w:i/>
          <w:iCs/>
          <w:color w:val="0000FF"/>
        </w:rPr>
        <w:t>.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</w:rPr>
        <w:t>Результаты образовательной деятельности школы, качество образования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строит образовательный процесс на удовлетворение различных образовательных запросов родителей и обучающихся. Показателями успешности работы школы являются государственная итоговая аттестация выпускников, промежуточная аттестация, результаты муниципальных и региональных мониторинговых исследований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4.1 Результаты государственной итоговой аттестации выпускников 9 класса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/>
      </w:pPr>
      <w:r>
        <w:rPr/>
        <w:t>Итоговая аттестация выпускников: количество учащихся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795"/>
        <w:gridCol w:w="1515"/>
        <w:gridCol w:w="1795"/>
        <w:gridCol w:w="1833"/>
      </w:tblGrid>
      <w:tr>
        <w:trPr>
          <w:cantSplit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ыпуск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ва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ыпуск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вал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По результатам экзаменов в новой форме в 9 классе  качество знаний по алгебре за три года  составляет от 0% до 40 % при 100% успеваемости;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по русскому языку от  55 % до 100 %  и 100 % успеваемость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Итоговая аттестация выпускников: качество знаний</w:t>
      </w:r>
    </w:p>
    <w:tbl>
      <w:tblPr>
        <w:tblW w:w="97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43"/>
        <w:gridCol w:w="2189"/>
        <w:gridCol w:w="1367"/>
        <w:gridCol w:w="2801"/>
      </w:tblGrid>
      <w:tr>
        <w:trPr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В 2011-2012 учебном году   ученики 9 класса по выбору в новой  форме сдавали  биологию, успеваемость составила 100%, качество знаний – 75%; обществознание, успеваемость составила 100%, качество знаний -100%, географию, успеваемость составила 100%, качество знаний -100%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4.2.  Результаты региональных и муниципальных мониторинговых исследований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 2011-2012 учебном году проводились областные и районные мониторинговые работы по предметам: русский язык 4 класс, математика 4 класс, (областные мониторинговые работы в форме тестирования), математика 9 класс (областной пробный экзамен), физика 7 класс, химия 8 класс, история 5 класс, математика 5 класс, русский язык 3 класс, окружающий мир 4 класс (районный мониторинг знаний)</w:t>
      </w:r>
    </w:p>
    <w:p>
      <w:pPr>
        <w:pStyle w:val="Normal"/>
        <w:ind w:firstLine="6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Итоги  мониторинговых контрольных работ  в 2011- 2012 уч. году</w:t>
      </w:r>
    </w:p>
    <w:p>
      <w:pPr>
        <w:pStyle w:val="Normal"/>
        <w:ind w:firstLine="624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tbl>
      <w:tblPr>
        <w:tblW w:w="988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01"/>
        <w:gridCol w:w="2127"/>
        <w:gridCol w:w="652"/>
        <w:gridCol w:w="945"/>
        <w:gridCol w:w="1044"/>
        <w:gridCol w:w="1150"/>
        <w:gridCol w:w="14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 работ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ежаева В. 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ина Р.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ина Р.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Ф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 Ф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Е. И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 А. Н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ина Р. Н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як Р.К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по результатам мониторинга подтверждают четвертные оценки по предметам. 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4.3.  Результаты внутришкольного мониторинга качества образования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Качество  знаний учащихся за три года</w:t>
      </w:r>
      <w:r>
        <w:rPr>
          <w:i/>
          <w:iCs/>
          <w:color w:val="000080"/>
          <w:sz w:val="28"/>
          <w:szCs w:val="28"/>
        </w:rPr>
        <w:t>: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9"/>
        <w:gridCol w:w="3493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7%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9%                     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/>
      </w:pPr>
      <w:r>
        <w:rPr/>
        <w:t>Количество отличников за три года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57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личник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532" w:leader="none"/>
        </w:tabs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Итоги промежуточной аттестации:</w:t>
      </w:r>
    </w:p>
    <w:tbl>
      <w:tblPr>
        <w:tblW w:w="952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126"/>
        <w:gridCol w:w="709"/>
        <w:gridCol w:w="851"/>
        <w:gridCol w:w="850"/>
        <w:gridCol w:w="851"/>
        <w:gridCol w:w="850"/>
        <w:gridCol w:w="1134"/>
        <w:gridCol w:w="130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-ся,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-в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15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зультаты административных контрольных работ по математике и русскому языку во 2-4 и 5 классах за последние 3 года</w:t>
      </w:r>
    </w:p>
    <w:p>
      <w:pPr>
        <w:pStyle w:val="Normal"/>
        <w:ind w:firstLine="624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Математика</w:t>
      </w:r>
    </w:p>
    <w:tbl>
      <w:tblPr>
        <w:tblW w:w="985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52"/>
        <w:gridCol w:w="782"/>
        <w:gridCol w:w="674"/>
        <w:gridCol w:w="875"/>
        <w:gridCol w:w="712"/>
        <w:gridCol w:w="742"/>
        <w:gridCol w:w="650"/>
        <w:gridCol w:w="768"/>
        <w:gridCol w:w="709"/>
        <w:gridCol w:w="748"/>
        <w:gridCol w:w="669"/>
        <w:gridCol w:w="1072"/>
      </w:tblGrid>
      <w:tr>
        <w:trPr>
          <w:trHeight w:val="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о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уч. год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од</w:t>
            </w:r>
          </w:p>
        </w:tc>
      </w:tr>
      <w:tr>
        <w:trPr>
          <w:trHeight w:val="55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96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З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З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З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З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З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З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Heading9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80"/>
          <w:sz w:val="28"/>
          <w:szCs w:val="28"/>
        </w:rPr>
        <w:t>Русский язык</w:t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64"/>
        <w:gridCol w:w="753"/>
        <w:gridCol w:w="676"/>
        <w:gridCol w:w="780"/>
        <w:gridCol w:w="707"/>
        <w:gridCol w:w="717"/>
        <w:gridCol w:w="728"/>
        <w:gridCol w:w="637"/>
        <w:gridCol w:w="718"/>
        <w:gridCol w:w="907"/>
        <w:gridCol w:w="798"/>
        <w:gridCol w:w="1001"/>
      </w:tblGrid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 год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од</w:t>
            </w:r>
          </w:p>
        </w:tc>
      </w:tr>
      <w:tr>
        <w:trPr>
          <w:trHeight w:val="2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67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З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З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З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З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З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З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</w:tr>
      <w:tr>
        <w:trPr>
          <w:trHeight w:val="3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211"/>
        <w:spacing w:lineRule="auto" w:line="240" w:before="0" w:after="0"/>
        <w:ind w:firstLine="624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начальных классов  при переходе в среднее звено подтверждают полученные знания, у них сформированы общеучебные умения и навыки, но недостаточно сформированы организационные  навыки, дети работают очень медленно, не все умеют организовать свою работу на уроке, поэтому не всегда справляются со всеми заданиями.       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/>
      </w:pPr>
      <w:r>
        <w:rPr>
          <w:b/>
          <w:i/>
          <w:iCs/>
          <w:color w:val="000080"/>
          <w:sz w:val="28"/>
          <w:szCs w:val="28"/>
        </w:rPr>
        <w:t xml:space="preserve">Итоги административных контрольных работ </w:t>
      </w:r>
      <w:r>
        <w:rPr>
          <w:b/>
          <w:bCs/>
          <w:i/>
          <w:iCs/>
          <w:color w:val="000080"/>
          <w:sz w:val="28"/>
          <w:szCs w:val="28"/>
        </w:rPr>
        <w:t>по предметам естественно-математического цикла</w:t>
      </w:r>
      <w:r>
        <w:rPr>
          <w:b/>
          <w:i/>
          <w:iCs/>
          <w:color w:val="00008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tbl>
      <w:tblPr>
        <w:tblW w:w="1012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32"/>
        <w:gridCol w:w="291"/>
        <w:gridCol w:w="1725"/>
        <w:gridCol w:w="720"/>
        <w:gridCol w:w="645"/>
        <w:gridCol w:w="765"/>
        <w:gridCol w:w="651"/>
        <w:gridCol w:w="651"/>
        <w:gridCol w:w="651"/>
        <w:gridCol w:w="651"/>
        <w:gridCol w:w="651"/>
        <w:gridCol w:w="971"/>
      </w:tblGrid>
      <w:tr>
        <w:trPr>
          <w:trHeight w:val="2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работу 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-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</w:tr>
      <w:tr>
        <w:trPr>
          <w:trHeight w:val="4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ина Р.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ина 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тушняк Р.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Итого 2-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В.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В.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В.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В.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7-9 алгебра, геометр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Ф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8-9 хим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Ф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7-9 класс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/>
      </w:pPr>
      <w:r>
        <w:rPr>
          <w:b/>
          <w:i/>
          <w:iCs/>
          <w:color w:val="000080"/>
          <w:sz w:val="28"/>
          <w:szCs w:val="28"/>
        </w:rPr>
        <w:t xml:space="preserve">Итоги административных контрольных работ </w:t>
      </w:r>
      <w:r>
        <w:rPr>
          <w:b/>
          <w:bCs/>
          <w:i/>
          <w:iCs/>
          <w:color w:val="000080"/>
          <w:sz w:val="28"/>
          <w:szCs w:val="28"/>
        </w:rPr>
        <w:t>по предметам гуманитарного цикла</w:t>
      </w:r>
      <w:r>
        <w:rPr>
          <w:b/>
          <w:i/>
          <w:iCs/>
          <w:color w:val="000080"/>
          <w:sz w:val="28"/>
          <w:szCs w:val="28"/>
        </w:rPr>
        <w:t>:</w:t>
      </w:r>
    </w:p>
    <w:p>
      <w:pPr>
        <w:pStyle w:val="Normal"/>
        <w:ind w:firstLine="624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tbl>
      <w:tblPr>
        <w:tblW w:w="1011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90"/>
        <w:gridCol w:w="1533"/>
        <w:gridCol w:w="720"/>
        <w:gridCol w:w="781"/>
        <w:gridCol w:w="937"/>
        <w:gridCol w:w="790"/>
        <w:gridCol w:w="622"/>
        <w:gridCol w:w="647"/>
        <w:gridCol w:w="647"/>
        <w:gridCol w:w="647"/>
        <w:gridCol w:w="975"/>
      </w:tblGrid>
      <w:tr>
        <w:trPr>
          <w:trHeight w:val="2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работу н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-в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</w:tr>
      <w:tr>
        <w:trPr>
          <w:trHeight w:val="39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ина Р.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ина 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И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И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усский 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/>
      </w:pPr>
      <w:r>
        <w:rPr>
          <w:b/>
          <w:bCs/>
          <w:i/>
          <w:iCs/>
          <w:color w:val="000080"/>
          <w:sz w:val="28"/>
          <w:szCs w:val="28"/>
        </w:rPr>
        <w:t>Итоги успеваемости учащихся по предметам в 2011– 2012 учебном году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(качество знаний)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4290"/>
        <w:gridCol w:w="3841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право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4.4.  Достижения учащихся во всероссийских олимпиадах и конкурсах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ащиеся школы </w:t>
      </w:r>
      <w:r>
        <w:rPr>
          <w:bCs/>
          <w:sz w:val="28"/>
          <w:szCs w:val="28"/>
        </w:rPr>
        <w:t>в 2011-2012 учебном году  приняли активное участие во всероссийских конкурсах и олимпиадах, в которых показали хорошие результаты. Титенков Андрей (9класс) стал победителем муниципального этапа олимпиады по биологии и праву и призёром регионального этапа олимпиады по биологии, Максимов Максим (9 класс) стал призёром муниципального этапа олимпиады по истории и географии и победителем муниципального этапа олимпиады по избирательному праву,  Смоленко Пётр (7 класс) стал призёром муниципального этапа олимпиады по истории и географии, Ратушняк Иван (7 класс) – призёром муниципального этапа олимпиады по биологии. Максимов Максим стал победителем муниципального этапа слёта юных экологов и занял 5 место в региональном этапе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4.5.  Поступление учащихся в учреждения профессионального образования</w:t>
      </w:r>
    </w:p>
    <w:p>
      <w:pPr>
        <w:pStyle w:val="Normal"/>
        <w:tabs>
          <w:tab w:val="clear" w:pos="708"/>
          <w:tab w:val="left" w:pos="2957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 школы успешно поступают в ПТУ и ССУЗ, что подтверждает факт успешного освоения школьной программы.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Данные о трудоустройстве выпускников школы за три года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153"/>
        <w:gridCol w:w="1064"/>
        <w:gridCol w:w="993"/>
        <w:gridCol w:w="992"/>
        <w:gridCol w:w="1134"/>
        <w:gridCol w:w="992"/>
        <w:gridCol w:w="1985"/>
      </w:tblGrid>
      <w:tr>
        <w:trPr/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7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51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rFonts w:cs="Arial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их</w:t>
            </w:r>
            <w:r>
              <w:rPr>
                <w:rFonts w:cs="Arial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родолжают</w:t>
            </w:r>
            <w:r>
              <w:rPr>
                <w:rFonts w:cs="Arial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бучение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в</w:t>
            </w:r>
            <w:r>
              <w:rPr>
                <w:rFonts w:cs="Arial"/>
                <w:color w:val="000000"/>
                <w:spacing w:val="-5"/>
                <w:sz w:val="28"/>
                <w:szCs w:val="28"/>
              </w:rPr>
              <w:t xml:space="preserve">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Т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>в ССУЗ</w:t>
            </w:r>
            <w:r>
              <w:rPr>
                <w:rFonts w:cs="Arial"/>
                <w:color w:val="000000"/>
                <w:spacing w:val="11"/>
                <w:sz w:val="28"/>
                <w:szCs w:val="28"/>
              </w:rPr>
              <w:t>-</w:t>
            </w:r>
            <w:r>
              <w:rPr>
                <w:rFonts w:cs="Arial"/>
                <w:color w:val="000000"/>
                <w:spacing w:val="-2"/>
                <w:sz w:val="28"/>
                <w:szCs w:val="28"/>
              </w:rPr>
              <w:t>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Arial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ечер</w:t>
            </w:r>
            <w:r>
              <w:rPr>
                <w:color w:val="000000"/>
                <w:spacing w:val="-2"/>
                <w:sz w:val="28"/>
                <w:szCs w:val="28"/>
              </w:rPr>
              <w:t>них</w:t>
            </w:r>
            <w:r>
              <w:rPr>
                <w:rFonts w:cs="Arial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шко</w:t>
            </w:r>
            <w:r>
              <w:rPr>
                <w:color w:val="000000"/>
                <w:sz w:val="28"/>
                <w:szCs w:val="28"/>
              </w:rPr>
              <w:t>ла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аботают и</w:t>
            </w:r>
            <w:r>
              <w:rPr>
                <w:rFonts w:cs="Arial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учатс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другие</w:t>
            </w:r>
            <w:r>
              <w:rPr>
                <w:rFonts w:cs="Arial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ри</w:t>
            </w:r>
            <w:r>
              <w:rPr>
                <w:color w:val="000000"/>
                <w:spacing w:val="3"/>
                <w:sz w:val="28"/>
                <w:szCs w:val="28"/>
              </w:rPr>
              <w:t>чины</w:t>
            </w:r>
            <w:r>
              <w:rPr>
                <w:rFonts w:cs="Arial"/>
                <w:color w:val="000000"/>
                <w:spacing w:val="3"/>
                <w:sz w:val="28"/>
                <w:szCs w:val="28"/>
              </w:rPr>
              <w:t xml:space="preserve"> (</w:t>
            </w:r>
            <w:r>
              <w:rPr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rFonts w:cs="Arial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их указанием)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выбыла в Брянскую область)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2011-2012 года  поступили в Белгородскую сельскохозяйственную академию им. В.Я. Горина, где получат средне -профессиональное образование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4.6.  Социализация учащихся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Состояние профилактической работы по предупреждению асоциального поведения учащихся. Преступность, правонарушения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3"/>
        <w:gridCol w:w="2469"/>
        <w:gridCol w:w="1996"/>
        <w:gridCol w:w="2075"/>
      </w:tblGrid>
      <w:tr>
        <w:trPr>
          <w:trHeight w:val="22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20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или  административные правонарушен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 ПД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КД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т на внутришкольном учете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Состояние школьного травматизма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1794"/>
        <w:gridCol w:w="1318"/>
        <w:gridCol w:w="142"/>
        <w:gridCol w:w="1552"/>
      </w:tblGrid>
      <w:tr>
        <w:trPr>
          <w:trHeight w:val="364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72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ы травматиз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</w:tr>
      <w:tr>
        <w:trPr>
          <w:trHeight w:val="227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</w:t>
            </w:r>
          </w:p>
        </w:tc>
      </w:tr>
      <w:tr>
        <w:trPr>
          <w:trHeight w:val="2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случаев травматизм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зафиксировано во время образовательного процесс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оформлено актами Н-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орожно-транспортных происшествий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4"/>
        <w:tabs>
          <w:tab w:val="clear" w:pos="708"/>
          <w:tab w:val="left" w:pos="180" w:leader="none"/>
        </w:tabs>
        <w:spacing w:before="0" w:after="0"/>
        <w:ind w:firstLine="624"/>
        <w:jc w:val="both"/>
        <w:rPr/>
      </w:pPr>
      <w:r>
        <w:rPr/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432" w:firstLine="624"/>
        <w:jc w:val="center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4.7. Состояние здоровья школьников,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432" w:firstLine="624"/>
        <w:jc w:val="center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меры по охране и укреплению здоровья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к вопросам здоровья в последние годы заметно возросло. Педагогический коллектив осознает, что именно учитель может сделать для здоровья школьников гораздо больше, чем врач. В школе  организован образовательный процесс с учетом заботы о здоровье ученика – значит, не принуждаем его к занятиям, а воспитываем у него интерес к познанию себя и законов мироздания и созданы условия социально-психологической защищенности и сохранения здоровья учащихся и педагогов, их безопасного пребывания в школе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направлении сложилась определенная система работы. Вопросы пропаганды здорового образа жизни, физического развития учащихся, профилактики болезни, систематически рассматриваются на общешкольных родительских собраниях и педагогических советах. Фельдшер ФАПа проводит медицинское обслуживание  учащихся школы, проводит плановые прививки, консультирует учителей и родителей. Совместно со школой организует  углубленный медицинский осмотр учащихся специалистами Борисовской районной поликлиники, знакомит родителей с результатами осмотра. 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м  физкультуры  после  прохождения  учащимися  медицинского  осмотра  учитываются рекомендации, данные врачами, и  проводятся  индивидуальные  занятия  с  больными  детьми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  педагогическими  работниками администрация школы проводит   методические  семинары   по  знакомству  со  здоровье  сберегающими  технологиями;  ориентирует  всю  работу  педагогов  на  сохранение  и  укрепление  здоровья  учащихс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624"/>
        <w:jc w:val="both"/>
        <w:rPr/>
      </w:pPr>
      <w:r>
        <w:rPr>
          <w:sz w:val="28"/>
          <w:szCs w:val="28"/>
        </w:rPr>
        <w:t>В 2011-2012 году учащиеся школы дважды прошли углубленное медицинское обследование в подростковом кабинете, по результатам обследования выявлено следующее:</w:t>
      </w:r>
    </w:p>
    <w:p>
      <w:pPr>
        <w:pStyle w:val="Normal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ind w:firstLine="624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Заболевания, выявленные у учащихся (количество детей)</w:t>
      </w:r>
    </w:p>
    <w:p>
      <w:pPr>
        <w:pStyle w:val="Normal"/>
        <w:ind w:firstLine="624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tbl>
      <w:tblPr>
        <w:tblW w:w="97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2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0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оп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иоз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опие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Заболевания, выявленные у учащихся (в % к общему числу обучающихся)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8"/>
        <w:gridCol w:w="2036"/>
        <w:gridCol w:w="2036"/>
        <w:gridCol w:w="2058"/>
        <w:gridCol w:w="8"/>
      </w:tblGrid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е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/2010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ый год, 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/2011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ый год, 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/2012 учебный год, в %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ечно-сосудист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иоз (нарушение осанк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2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нический тонзилли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евания органов зр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Сведения об учащихся, отнесенных к различным типам здоровья</w:t>
      </w:r>
    </w:p>
    <w:p>
      <w:pPr>
        <w:pStyle w:val="Normal"/>
        <w:ind w:firstLine="624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tbl>
      <w:tblPr>
        <w:tblW w:w="98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60"/>
        <w:gridCol w:w="1217"/>
        <w:gridCol w:w="1136"/>
        <w:gridCol w:w="1048"/>
        <w:gridCol w:w="975"/>
        <w:gridCol w:w="975"/>
        <w:gridCol w:w="976"/>
        <w:gridCol w:w="1114"/>
      </w:tblGrid>
      <w:tr>
        <w:trPr>
          <w:trHeight w:val="690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групп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вобождены от уроков физкультур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» учет</w:t>
            </w:r>
          </w:p>
        </w:tc>
      </w:tr>
      <w:tr>
        <w:trPr>
          <w:trHeight w:val="675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ес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мес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-426" w:hanging="6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Анализ таблиц показывает уменьшение количества детей с различными заболеваниями, что объясняется тем, что в 2011-2012 учебном году учащиеся школы прошли более полное обследование у специалистов и некоторые диагнозы были не подтверждены, поэтому была получена более точная картина состояния здоровья детей. Увеличения заболеваний, связанных с учебным процессом не отмечено.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432" w:firstLine="624"/>
        <w:jc w:val="center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4.8. Достижения обучающихся в конкурсах разного уровня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важных направлений в деятельности педагогического коллектива школы – это воспитательная работа. В 2011-2012 учебном году работа по воспитанию учащихся строилась в соответствии с программой по следующим направлениям: гражданское, духовно-нравственное, патриотическое, экологическое, физкультурно-оздоровительное  воспитание. 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sz w:val="28"/>
          <w:szCs w:val="28"/>
        </w:rPr>
        <w:t>Надо отметить, что активность и заинтересованность учащихся в 2011-2012 учебном году в проведении школьных дел значительно возросла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я между разновозрастными отрядами всех учащихся, активно участвующих в различных школьных делах, администрация школы на  общешкольной линейке,  посвященной окончанию учебного года,  награждала  почётными грамотами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вышения уровня педагогического мастерства, развития творческого и научного потенциала учащихся педагоги и учащиеся школы принимали участие в конкурсных мероприятиях разных уровней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в 2011-2012 учебном году учащиеся школы приняли участие в различных конкурсных районных мероприятиях и предметных олимпиадах. 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101"/>
        <w:gridCol w:w="1896"/>
        <w:gridCol w:w="1787"/>
        <w:gridCol w:w="1681"/>
        <w:gridCol w:w="1400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ен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и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курс исследовательских работ по химии «Химический калейдоскоп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российски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имов Максим 9 кл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кашина Т. Ф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ие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нкурс исследовательских краеведческих работ участников Всероссийского туристско-краеведческого движения «Отечество» в номинации «Наши земляки»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кута Е. 9 кл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хина Е. И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место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курс рисунков «Моя семья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оленко Д. 5 к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оленко И. Н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место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курс творческих работ «Русь православная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рошниченко А. 7 к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хина Е. И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курс творческих работ «Русь православная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оленко П.7 к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оленко Е. Н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курс творческих работ «Русь православная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ричка Д 8 к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аляева Л. И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место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слёт «Юных экологов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имов М 9 к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кашина Т. Ф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нкурс «Зимняя фантазия» номинация «Искусство составления новогодних букетов»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яркина О,1 к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ыслова А. Н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сероссийского детского экологического форума «Зеленая планета 2012» номинация «Природа – бесценный дар, один на всех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рошниченко А., 7 кл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тенков А.,9 кл.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тушняк И.,7 кл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симов М., 9 к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кашина Т. Ф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место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место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место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сероссийского детского экологического форума «Зеленая планета 2012» номинация «Жизнь леса и судьбы людей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оленко П.,7 кл.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имов М.,9 к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оленко Е. Н.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кашина Т. Ф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место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сероссийского детского экологического форума «Зеленая планета 2012» Номинация «Зеленая планета глазами детей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оленко Д,5 кл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ичкина К.,4 к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оленко И. Н.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ушпина Р. Н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место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место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сероссийского детского экологического форума «Зеленая планета 2012» Номинация </w:t>
            </w:r>
            <w:r>
              <w:rPr>
                <w:sz w:val="22"/>
                <w:szCs w:val="22"/>
                <w:lang w:eastAsia="ru-RU"/>
              </w:rPr>
              <w:t>«Эко - объектив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тушняк И.,7 к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кашина Т. Ф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нкурс цветущих корневищных растений номинация «Опытническая работа в цветоводстве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тушняк В.,3 к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ыслова А. Н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место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нкурс творческих работ юных корреспондентов пресс-центров детских общественных организаций «Свой голос». номинация «Земляки, которыми мы гордимся!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имов М, 9 к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хина Е. И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</w:t>
            </w:r>
            <w:r>
              <w:rPr>
                <w:lang w:eastAsia="ru-RU"/>
              </w:rPr>
              <w:t>онкурс детских медиопроектов «Наши дела — родному Белогорью» номинация «Я для моей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lang w:eastAsia="ru-RU"/>
              </w:rPr>
              <w:t>области»</w:t>
            </w:r>
            <w:r>
              <w:rPr>
                <w:sz w:val="27"/>
                <w:szCs w:val="27"/>
                <w:lang w:eastAsia="ru-RU"/>
              </w:rPr>
              <w:t>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имов М, 9кл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тенков А, 9 к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кашин М. В.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кашина Т. Ф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место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курс «Клубов будущих избирателей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кольный «Клуб будущих избирателей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хина Е. И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место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курс рисунков «Пасхальная весна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оленко Д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оленко И. Н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место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нкурсы, в которых приняли участие педагоги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курс методических разработок «Химический тренажёр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кашина Т. Ф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место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крс методических разработок учителей информатики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кашин М. В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ие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лимпиады, в которых приняли участие учащиес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российская олимпиада школьников в 2011-2012уч. году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тенков А 9 кл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во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кашина Т. Ф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хина Е. И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российская олимпиада школьников в 2011-2012уч. году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имов М.,9 кл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оленко Е. Н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хина Е. И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российская олимпиада школьников в 2011-2012уч. году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оленко П.,7 кл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оленко Е. Н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хина Е. И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российская олимпиада школьников в 2011-2012уч. г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тушняк И.,7 к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кашина Т. Ф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российская олимпиада школьников в 2011-2012уч. г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тенков А 9 кл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кашина Т. Ф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лимпиада «Противодействие наркотикам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ричка Д,8 к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кашин М. В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</w:tr>
    </w:tbl>
    <w:p>
      <w:pPr>
        <w:pStyle w:val="Style14"/>
        <w:tabs>
          <w:tab w:val="clear" w:pos="708"/>
          <w:tab w:val="left" w:pos="180" w:leader="none"/>
        </w:tabs>
        <w:spacing w:before="0" w:after="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624"/>
        <w:jc w:val="center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Результаты участия в мероприятиях разного уровня</w:t>
      </w:r>
      <w:r>
        <w:rPr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ab/>
        <w:tab/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62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сложилась система работы с родителями (законными представителями), общественностью: проведение совместных мероприятий, участие в работе Управляющего совета, общешкольного Родительского комитета, что позволяет улучшать воспитательный процесс. Со стороны потребителей образовательных услуг, предоставляемых школой, жалоб не отмечено. Родители и учащиеся дают положительные отзывы на деятельность школы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/>
      </w:pPr>
      <w:r>
        <w:rPr>
          <w:b/>
          <w:bCs/>
          <w:i/>
          <w:iCs/>
          <w:color w:val="0000FF"/>
          <w:sz w:val="32"/>
          <w:szCs w:val="32"/>
        </w:rPr>
        <w:t>5.  Социальная активность и внешние связи МБОУ «Краснокутская ООШ»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сотрудничает с социальными учреждениями, находящимися на территории Октябрьско-Готнянского сельского поселения: сельской библиотекой, домом культуры, фельдшерско-акушерским пунктом. Также общеобразовательное учреждение тесно сотрудничает с  районным домом детского творчества, избирательной комиссией, заповедником «Белогорье», станцией юннатов. Так традицией стало проведение совместно с домом культуры праздников для милых мам, новогодний утренник, праздники для ветеранов войны. Многие учащиеся школы являются активными участниками художественной самодеятельности дома культуры. Интересными были мероприятия, проведенные совместно с сельской библиотекой: встречи с интересными людьми нашего района, викторины по произведениям любимых писателей, конкурсы стихов среди учащихся 4-9 классов. 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sz w:val="28"/>
          <w:szCs w:val="28"/>
        </w:rPr>
        <w:tab/>
        <w:t>Особо хочется отметить тесную работу школы с заповедником «Белогорье». Учащиеся нашей школы в течение учебного года неоднократно принимали участие в экологическом десанте на территории заповедника «Белогорье», были  активными участниками мероприятий, которые проводились от заповедника «Белогорье»: «Марш парков», «Операция - первоцветы». Ежегодно  наши ребята  участвуют в Международной научно-практической конференции школьников по особо охраняемым природным территориям, работы их публикуются в сборниках материалов конференции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инимают активное участие в различных акциях и  мероприятиях, реализуемых с учетом интересов местного сообщества: в  экологических акциях, проводимых в районе и области, в акции «Белая ромашка», «Доброе утро, ветеран!»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sz w:val="28"/>
          <w:szCs w:val="28"/>
        </w:rPr>
        <w:t>Участвуя в областной экологической акции «Больше чистого воздуха», учащиеся посадили более 1000 саженцев деревьев: сосна, белая акация, клен остролистный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center"/>
        <w:rPr/>
      </w:pPr>
      <w:r>
        <w:rPr/>
        <w:t>6.  Финансово-экономическое обеспечение функционирования и развития общеобразовательного учреждени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3"/>
        <w:gridCol w:w="2076"/>
        <w:gridCol w:w="2039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сход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траченных средств (тыс.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пособий для начальной шко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ремонт электропли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гнезащитной обработ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ьного автобуса к техосмотр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едработников  ОГБУЗ «Борисовская ЦРБ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хозяйственного инвентар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гнезащитной обработ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нвентар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- Измерительные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в столову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оловой к летнему лагер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фекц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кольной печа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12-13 учебному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одяного насоса и арматуры для его 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сосной станции и системы водоснабжения шко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тримме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зменений в Уста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для медицинских аптече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е и пусконаладочные работы по системе передачи извещений сигнал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в нотариальной конторе (изменения в Устав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услуг ФБУЗ Центр гигиены и эпидемиологи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 20.08.1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В планах школ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едостающего спортивного инвентар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приобретение компьютера для компьютерного класс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 и учебно-наглядных пособий для учебных кабине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ой школьной меб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Финансирование школы осуществляется через централизованную бухгалтерию отдела образования. Бюджет складывается из следующих источнико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 местного бюджета оплачиваются расход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имуществ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питания учащихс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ьготы работникам на коммунальные услуг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 областного бюджет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учител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СМ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Спонсорскую помощь школе оказывает предприятие ИП «Починская» (кирпичный завод), находящееся на территории с. Красный Куток и индивидуальные предприниматели Лушпина Р.Н., Кирилюк Е.В.. За счет средств спонсорской помощи были приобретены новогодние подарки для учащихся.</w:t>
      </w:r>
    </w:p>
    <w:p>
      <w:pPr>
        <w:pStyle w:val="Heading1"/>
        <w:tabs>
          <w:tab w:val="clear" w:pos="708"/>
          <w:tab w:val="left" w:pos="180" w:leader="none"/>
          <w:tab w:val="left" w:pos="432" w:leader="none"/>
        </w:tabs>
        <w:spacing w:before="0" w:after="0"/>
        <w:ind w:left="432" w:firstLine="624"/>
        <w:jc w:val="both"/>
        <w:rPr>
          <w:rFonts w:ascii="Times New Roman" w:hAnsi="Times New Roman" w:cs="Times New Roman"/>
          <w:bCs w:val="false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FF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432" w:leader="none"/>
        </w:tabs>
        <w:spacing w:before="0" w:after="0"/>
        <w:ind w:left="432" w:firstLine="624"/>
        <w:jc w:val="cent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  <w:t>7. Информация о решениях, принятых МОУ «Краснокутская ООШ»</w:t>
      </w:r>
    </w:p>
    <w:p>
      <w:pPr>
        <w:pStyle w:val="Normal"/>
        <w:tabs>
          <w:tab w:val="clear" w:pos="708"/>
          <w:tab w:val="left" w:pos="180" w:leader="none"/>
          <w:tab w:val="left" w:pos="432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-2012 учебного года активно работал управляющий совет школы, на котором обсуждались актуальные вопросы, связанные с деятельностью образовательного учреждения: распределение стимулирующей части оплаты трудовой деятельности педагогического персонала, организация отдыха учащихся, организация летнего отдыха, подготовка школы к новому учебному году, режим работы школы. Все вопросы выносились на открытое голосование и после принятия решений освещались для общественности школы на родительских собраниях.</w:t>
      </w:r>
    </w:p>
    <w:p>
      <w:pPr>
        <w:pStyle w:val="Heading1"/>
        <w:tabs>
          <w:tab w:val="clear" w:pos="708"/>
          <w:tab w:val="left" w:pos="180" w:leader="none"/>
          <w:tab w:val="left" w:pos="432" w:leader="none"/>
        </w:tabs>
        <w:spacing w:before="0" w:after="0"/>
        <w:ind w:left="432" w:firstLine="624"/>
        <w:jc w:val="cent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  <w:t>8. Основные направления ближайшего развития общеобразовательного учрежд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В развитии школы и ее образовательной системы имеются трудности, проблемы и противоречия, вызванные объективными и субъективными, внутренними и внешними факторами. В то же время анализ показал, что выявленные проблемы при условии их эффективного разрешения могут стать источником развития школы. В качестве перспективных направлений в работе школы можно определить следующи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795" w:leader="none"/>
        </w:tabs>
        <w:jc w:val="both"/>
        <w:rPr>
          <w:sz w:val="28"/>
        </w:rPr>
      </w:pPr>
      <w:r>
        <w:rPr>
          <w:sz w:val="28"/>
        </w:rPr>
        <w:t>поддержание личного творчества ученика по отношению к изучаемым объектам, повышение многообразия видов и форм организации деятельности учащихся (рост проектных, индивидуальных и групповых видов деятельности, самостоятельная работа с различными источниками информации и базами данных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трудничества школы с другими образовательными учреждения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заимодействия с родителя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ение в качестве приоритетных направлений деятельности школы научно-исследовательской  рабо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воспитательного процесса в школ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укрепления здоровья учащих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ого роста педагог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ение целостной системы мониторинга качества образования в школ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шко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Информация, представленная в отчете о деятельности школы за учебный год, позволяет оценить результаты и качество работы школы. Существенное значение будет иметь данный отчет при реализации «Образовательной программы школы», которая призвана обеспечить эффективное решение задач обучения, воспитания и  развития  учащихся в современных условиях модернизации системы образования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sz w:val="28"/>
          <w:szCs w:val="28"/>
        </w:rPr>
        <w:t>Директор МБОУ «Краснокутская ООШ»   ________    И.Н. Смоленко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  <w:t>С. Красный Куток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  <w:t>МБОУ «Краснокутская основна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984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Wingdings 2" w:hAnsi="Wingdings 2" w:cs="OpenSymbol"/>
    </w:rPr>
  </w:style>
  <w:style w:type="character" w:styleId="WW8Num18z0">
    <w:name w:val="WW8Num18z0"/>
    <w:qFormat/>
    <w:rPr>
      <w:rFonts w:ascii="Wingdings" w:hAnsi="Wingdings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Wingdings 2" w:hAnsi="Wingdings 2" w:cs="OpenSymbol"/>
    </w:rPr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Wingdings 2" w:hAnsi="Wingdings 2" w:cs="OpenSymbol"/>
    </w:rPr>
  </w:style>
  <w:style w:type="character" w:styleId="WW8Num23z0">
    <w:name w:val="WW8Num23z0"/>
    <w:qFormat/>
    <w:rPr>
      <w:rFonts w:ascii="Wingdings" w:hAnsi="Wingdings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WW8Num24z0">
    <w:name w:val="WW8Num24z0"/>
    <w:qFormat/>
    <w:rPr>
      <w:rFonts w:ascii="Wingdings" w:hAnsi="Wingdings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Wingdings 2" w:hAnsi="Wingdings 2" w:cs="OpenSymbol"/>
    </w:rPr>
  </w:style>
  <w:style w:type="character" w:styleId="WW8Num25z0">
    <w:name w:val="WW8Num25z0"/>
    <w:qFormat/>
    <w:rPr>
      <w:rFonts w:ascii="Wingdings" w:hAnsi="Wingdings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Wingdings 2" w:hAnsi="Wingdings 2" w:cs="OpenSymbol"/>
    </w:rPr>
  </w:style>
  <w:style w:type="character" w:styleId="WW8Num26z0">
    <w:name w:val="WW8Num26z0"/>
    <w:qFormat/>
    <w:rPr>
      <w:rFonts w:ascii="Wingdings" w:hAnsi="Wingdings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Wingdings 2" w:hAnsi="Wingdings 2" w:cs="OpenSymbol"/>
    </w:rPr>
  </w:style>
  <w:style w:type="character" w:styleId="WW8Num27z0">
    <w:name w:val="WW8Num27z0"/>
    <w:qFormat/>
    <w:rPr>
      <w:rFonts w:ascii="Wingdings" w:hAnsi="Wingdings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Wingdings 2" w:hAnsi="Wingdings 2" w:cs="OpenSymbol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Wingdings 2" w:hAnsi="Wingdings 2" w:cs="OpenSymbol"/>
    </w:rPr>
  </w:style>
  <w:style w:type="character" w:styleId="WW8Num29z0">
    <w:name w:val="WW8Num29z0"/>
    <w:qFormat/>
    <w:rPr>
      <w:rFonts w:ascii="Wingdings" w:hAnsi="Wingdings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Wingdings 2" w:hAnsi="Wingdings 2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kutok@rambler.ru" TargetMode="External"/><Relationship Id="rId3" Type="http://schemas.openxmlformats.org/officeDocument/2006/relationships/hyperlink" Target="http://www.k-kut-school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10:00Z</dcterms:created>
  <dc:creator>Токмина Татьяна</dc:creator>
  <dc:description/>
  <cp:keywords/>
  <dc:language>en-US</dc:language>
  <cp:lastModifiedBy>учитель</cp:lastModifiedBy>
  <dcterms:modified xsi:type="dcterms:W3CDTF">2012-09-03T10:32:00Z</dcterms:modified>
  <cp:revision>15</cp:revision>
  <dc:subject/>
  <dc:title/>
</cp:coreProperties>
</file>