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ходы по Краснокутской ООШ за 2011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980"/>
        <w:gridCol w:w="1033"/>
        <w:gridCol w:w="1476"/>
        <w:gridCol w:w="777"/>
        <w:gridCol w:w="1050"/>
        <w:gridCol w:w="3780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С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С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ЭС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9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4219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196,2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выплаты  (коммун. усл. работн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08,8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ия на з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618,0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связ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52,0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565,17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778,1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19,2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рас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6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осн. средств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5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ие мат. запа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2061,8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60917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25:00Z</dcterms:created>
  <dc:creator>OktGot</dc:creator>
  <dc:description/>
  <dc:language>en-US</dc:language>
  <cp:lastModifiedBy>OktGot</cp:lastModifiedBy>
  <cp:lastPrinted>2011-01-26T09:12:00Z</cp:lastPrinted>
  <dcterms:modified xsi:type="dcterms:W3CDTF">2012-06-06T11:44:00Z</dcterms:modified>
  <cp:revision>22</cp:revision>
  <dc:subject/>
  <dc:title>Утверждаю</dc:title>
</cp:coreProperties>
</file>