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right="0" w:firstLine="360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6"/>
          <w:szCs w:val="26"/>
        </w:rPr>
        <w:t>Условия организации образовательного процесса:</w:t>
      </w:r>
    </w:p>
    <w:p>
      <w:pPr>
        <w:pStyle w:val="TextBodyIndent"/>
        <w:spacing w:lineRule="auto" w:line="240"/>
        <w:ind w:left="0" w:right="0" w:hanging="0"/>
        <w:rPr/>
      </w:pPr>
      <w:r>
        <w:rPr>
          <w:b/>
          <w:i/>
          <w:sz w:val="24"/>
          <w:szCs w:val="24"/>
        </w:rPr>
        <w:t xml:space="preserve">3.1. Тип зд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способленное, год постройки - 1870, 1963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типовое, приспособленное, год постройки)</w:t>
      </w:r>
    </w:p>
    <w:p>
      <w:pPr>
        <w:pStyle w:val="TextBodyIndent"/>
        <w:snapToGrid w:val="false"/>
        <w:spacing w:lineRule="auto" w:line="240"/>
        <w:ind w:left="0" w:right="0" w:hanging="0"/>
        <w:rPr/>
      </w:pPr>
      <w:r>
        <w:rPr>
          <w:b/>
          <w:i/>
          <w:sz w:val="24"/>
          <w:szCs w:val="24"/>
        </w:rPr>
        <w:t>3.2. Год создания учрежд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2000-й, Постановление главы местного самоуправления Борисовского района </w:t>
      </w:r>
    </w:p>
    <w:p>
      <w:pPr>
        <w:pStyle w:val="TextBodyIndent"/>
        <w:snapToGrid w:val="false"/>
        <w:spacing w:lineRule="auto" w:line="240"/>
        <w:ind w:left="0" w:right="0" w:hanging="0"/>
        <w:rPr/>
      </w:pPr>
      <w:r>
        <w:rPr>
          <w:rFonts w:eastAsia="Liberation Serif;Times New Roman" w:cs="Liberation Serif;Times New Roman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  <w:u w:val="single"/>
        </w:rPr>
        <w:t>Белгородской области № 112 от 05.04.2000 г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реквизиты документа о создании учреждения)</w:t>
      </w:r>
    </w:p>
    <w:p>
      <w:pPr>
        <w:pStyle w:val="Normal"/>
        <w:widowControl/>
        <w:ind w:left="0" w:right="0" w:hanging="0"/>
        <w:jc w:val="left"/>
        <w:rPr/>
      </w:pPr>
      <w:r>
        <w:rPr>
          <w:b/>
          <w:i/>
          <w:szCs w:val="24"/>
        </w:rPr>
        <w:t>3.3.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Кадровые условия реализации основной образовательной программы</w:t>
      </w:r>
    </w:p>
    <w:p>
      <w:pPr>
        <w:pStyle w:val="Normal"/>
        <w:widowControl/>
        <w:ind w:left="0" w:right="0" w:hanging="0"/>
        <w:jc w:val="left"/>
        <w:rPr/>
      </w:pPr>
      <w:r>
        <w:rPr/>
        <w:t>3.3.1.  Сведения о руководящих работниках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2126"/>
        <w:gridCol w:w="1843"/>
        <w:gridCol w:w="2419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уководящей работ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данном учреждени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ко 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стория, 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методическ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/>
          <w:i/>
          <w:szCs w:val="24"/>
        </w:rPr>
        <w:t xml:space="preserve">3.3.2. </w:t>
      </w:r>
      <w:r>
        <w:rPr/>
        <w:t>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  <w:gridCol w:w="2410"/>
        <w:gridCol w:w="1569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 работников: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з них внешних совместител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акансии (указать должности)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езак. высш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редним специальны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общим средним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ступень: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кружающий мир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слав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Cs w:val="24"/>
                <w:shd w:fill="FF0000" w:val="clear"/>
              </w:rPr>
            </w:pPr>
            <w:r>
              <w:rPr>
                <w:szCs w:val="24"/>
                <w:shd w:fill="FF0000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Cs w:val="24"/>
                <w:shd w:fill="FF0000" w:val="clear"/>
              </w:rPr>
            </w:pPr>
            <w:r>
              <w:rPr>
                <w:szCs w:val="24"/>
                <w:shd w:fill="FF0000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ступень: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лгебр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метрия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славная культур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оведение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зобразительное искусство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Cs w:val="24"/>
                <w:shd w:fill="FF0000" w:val="clear"/>
              </w:rPr>
            </w:pPr>
            <w:r>
              <w:rPr>
                <w:szCs w:val="24"/>
                <w:shd w:fill="FF0000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 работники, имеющие ученую степ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дидат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тора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пять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 работники, имеющие  квалификационную категор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стер производственног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жат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ь группы продле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. должности (указать наимен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директо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стажу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%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 звание Заслуженный уч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/>
        <w:t>3.3.3. Участие в профессиональных педагогических конкурсах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402"/>
        <w:gridCol w:w="3686"/>
        <w:gridCol w:w="2409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Фё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– семинар «ФГОС – компетентностный подхо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активного участн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 Алл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на лучшую организацию работы  классных руководителей по духовно – нравственному воспитанию учащихся ориентированную на образ выпускника общеобразов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Татьяна Фё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етодических разработок уроков химии «Химический тренажё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Михаи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– семинар учителей информа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8"/>
        <w:widowControl/>
        <w:numPr>
          <w:ilvl w:val="1"/>
          <w:numId w:val="1"/>
        </w:numPr>
        <w:jc w:val="left"/>
        <w:rPr/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8"/>
        <w:widowControl/>
        <w:numPr>
          <w:ilvl w:val="2"/>
          <w:numId w:val="1"/>
        </w:numPr>
        <w:ind w:left="720" w:right="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/>
        <w:t>: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12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938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8"/>
        <w:widowControl/>
        <w:ind w:left="720" w:right="0" w:hanging="0"/>
        <w:jc w:val="left"/>
        <w:rPr/>
      </w:pPr>
      <w:r>
        <w:rPr/>
      </w:r>
    </w:p>
    <w:p>
      <w:pPr>
        <w:pStyle w:val="Style18"/>
        <w:widowControl/>
        <w:ind w:left="720" w:right="0" w:hanging="0"/>
        <w:jc w:val="left"/>
        <w:rPr/>
      </w:pPr>
      <w:r>
        <w:rPr/>
      </w:r>
    </w:p>
    <w:p>
      <w:pPr>
        <w:pStyle w:val="Style18"/>
        <w:widowControl/>
        <w:ind w:left="720" w:right="0" w:hanging="0"/>
        <w:jc w:val="left"/>
        <w:rPr/>
      </w:pPr>
      <w:r>
        <w:rPr/>
      </w:r>
    </w:p>
    <w:p>
      <w:pPr>
        <w:pStyle w:val="Style18"/>
        <w:widowControl/>
        <w:numPr>
          <w:ilvl w:val="2"/>
          <w:numId w:val="1"/>
        </w:numPr>
        <w:ind w:left="720" w:right="0" w:hanging="0"/>
        <w:jc w:val="left"/>
        <w:rPr/>
      </w:pPr>
      <w:r>
        <w:rPr/>
        <w:t>Комплексное оснащение учебного процесса:</w:t>
      </w:r>
    </w:p>
    <w:tbl>
      <w:tblPr>
        <w:tblW w:w="147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Акт проверки готовности  МБОУ «Краснокутская ООШ»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к 2012-2013 учебному году от 09.08.2012 г.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>
                <w:rStyle w:val="Default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Style w:val="Default005f005fchar1char1"/>
                <w:sz w:val="22"/>
                <w:szCs w:val="22"/>
              </w:rPr>
              <w:t>- ведения официального сайта учреж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http://www.k-kut-school.narod.ru/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На сайте школы размещена информация, предусмотренная п.п. б) п.7 статьи 1 Федерального Закона Российской Федерации от 8 ноября 2010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доступа в школьной библиотек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В школе имеется библиотека, режим работы обеспечивает доступ к печатным изданиям.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rPr/>
            </w:pPr>
            <w:r>
              <w:rPr/>
              <w:t>К ресурсам Интернет и локальной сети школы доступ есть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к информационным ресурсам Интернен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Имеется доступ к ресурсам Интернет из кабинетов школы первой ступени, кабинета химии и кабинета математики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коллекциям медиа-ресурсов на электронных носителях;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Имеются медиа-ресурсы на электронных носителях по предметам учебного плана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10"/>
                <w:szCs w:val="10"/>
                <w:shd w:fill="FF0000" w:val="clear"/>
              </w:rPr>
            </w:pPr>
            <w:r>
              <w:rPr>
                <w:b/>
                <w:bCs/>
                <w:sz w:val="10"/>
                <w:szCs w:val="10"/>
                <w:shd w:fill="FF0000" w:val="clear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Электронные учебники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 xml:space="preserve">1. </w:t>
            </w:r>
            <w:r>
              <w:rPr>
                <w:b/>
                <w:bCs/>
                <w:szCs w:val="24"/>
              </w:rPr>
              <w:t>Русская литература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zCs w:val="24"/>
              </w:rPr>
              <w:t>-  Мобильная библиотека школьной литературы. Для 1-11 классов.</w:t>
            </w:r>
            <w:r>
              <w:rPr>
                <w:b/>
                <w:bCs/>
                <w:color w:val="F2F2F2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Родная речь (3-4 класс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Родная речь (1-2 класс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«Горе от ума»  - 2части – литературный урок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 Произведения А.С. Пушкина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 История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Иллюстрированная история государства Российского 862-1918. Полная версия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>3</w:t>
            </w:r>
            <w:r>
              <w:rPr>
                <w:b/>
                <w:szCs w:val="24"/>
              </w:rPr>
              <w:t>. Алгебра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Виртуальный наставник. Алгебра. 7-9 класс.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4. </w:t>
            </w:r>
            <w:r>
              <w:rPr>
                <w:b/>
                <w:szCs w:val="24"/>
              </w:rPr>
              <w:t>Геометрия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Виртуальный наставник. Геометрия. 7-9 класс.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6. </w:t>
            </w:r>
            <w:r>
              <w:rPr>
                <w:b/>
                <w:szCs w:val="24"/>
              </w:rPr>
              <w:t>География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 Уроки географии 6 класс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роки географии 7 класс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роки географии 8 класс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Уроки географии 9 класс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 Электронные уроки и тесты.Африка.География в школе.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Школьный курс географии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/>
            </w:pPr>
            <w:r>
              <w:rPr>
                <w:szCs w:val="24"/>
              </w:rPr>
              <w:t xml:space="preserve">7. </w:t>
            </w:r>
            <w:r>
              <w:rPr>
                <w:b/>
                <w:szCs w:val="24"/>
              </w:rPr>
              <w:t>Музыка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Г.П. Сергеева,Е.Д. Критская. Музыка. 5 класс. Фонохрестоматия музыкального материала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>- Г.П. Сергеева,Е.Д. Критская. Музыка. 6 класс. Фонохрестоматия музыкального материала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Г.П. Сергеева,Е.Д. Критская. Музыка. 8 класс. Фонохрестоматия музыкального материала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льтимедийные энциклопедии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 Большая энциклопедия Кирилла и Мефодия 2010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Большая энциклопедия живописи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Детские энциклопедии (2010г.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.Детская энциклопедия «Хочу всё знать»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. Энциклопедия «Земля.Мир.Россия»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.Большая Советская энциклопедия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7. Занимательная география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.Энциклопедия классической музы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енажёры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Правила дорожного движения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- Приключения на планете чисел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создания и использования информации;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</w:tabs>
              <w:snapToGrid w:val="false"/>
              <w:ind w:left="0" w:right="0" w:hanging="0"/>
              <w:rPr/>
            </w:pPr>
            <w:r>
              <w:rPr>
                <w:szCs w:val="24"/>
              </w:rPr>
              <w:t>В школе созданы условия, обеспечивающие</w:t>
            </w:r>
            <w:r>
              <w:rPr>
                <w:color w:val="222222"/>
                <w:szCs w:val="24"/>
              </w:rPr>
              <w:t xml:space="preserve"> создание и использование информации.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меется: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Выход в Интернет;</w:t>
            </w:r>
          </w:p>
          <w:p>
            <w:pPr>
              <w:pStyle w:val="Normal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ектор- 3;</w:t>
            </w:r>
          </w:p>
          <w:p>
            <w:pPr>
              <w:pStyle w:val="Normal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левизор-2;</w:t>
            </w:r>
          </w:p>
          <w:p>
            <w:pPr>
              <w:pStyle w:val="Normal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видеомагнитофон-1; </w:t>
            </w:r>
          </w:p>
          <w:p>
            <w:pPr>
              <w:pStyle w:val="Normal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цифровой фотоаппарат-1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ноутбук-1;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мпьютер – 3 шт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получения информации различными способа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Имеется возможность получения информации из сети Интернет, печатных изданий, справочно-информационной литературы, периодических изданий  (школьная библиотека)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</w:rPr>
              <w:t>Обучение по индивидуальным образовательным  планам не ведётся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Default005f005fchar1char1"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Материальное оснащение учебных кабинетов, наличие справочников, энциклопедий, печатных изданий, компьютеров, Интернет-ресурсов позволяет обучающимся включаться</w:t>
            </w:r>
            <w:r>
              <w:rPr>
                <w:spacing w:val="-10"/>
              </w:rPr>
              <w:t xml:space="preserve"> в проектную и учебно-исследовательскую  </w:t>
            </w:r>
            <w:r>
              <w:rPr/>
              <w:t>деятельность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Имеется: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rPr/>
            </w:pPr>
            <w:r>
              <w:rPr/>
              <w:t>- лабораторное оборудование для выполнения практической части программы по физике, химии, биологии, географии;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- микроскопы (3 шт.) для наблюдения за микрообъектами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Планирование учебного процесса, фиксирование  его  реализации осуществляется при помощи информационно-коммуникативных средств, Интернет-ресурсов, ЭМОУ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 xml:space="preserve">Используется страница школьного сайта  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lang w:val="en-US"/>
              </w:rPr>
              <w:t>http://www. .k-kut-school.narod.ru/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efault005f005fchar1char1"/>
                <w:sz w:val="22"/>
                <w:szCs w:val="22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Обеспечено на 60%</w:t>
            </w:r>
          </w:p>
        </w:tc>
      </w:tr>
    </w:tbl>
    <w:p>
      <w:pPr>
        <w:pStyle w:val="Style18"/>
        <w:widowControl/>
        <w:ind w:left="720" w:righ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numPr>
          <w:ilvl w:val="2"/>
          <w:numId w:val="1"/>
        </w:numPr>
        <w:ind w:left="720" w:right="0" w:hanging="0"/>
        <w:jc w:val="left"/>
        <w:rPr/>
      </w:pPr>
      <w:r>
        <w:rPr/>
        <w:t>Информационно-образовательная среда:</w:t>
      </w:r>
    </w:p>
    <w:tbl>
      <w:tblPr>
        <w:tblW w:w="1489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46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основной образовательной программы общего образования на </w:t>
            </w:r>
            <w:r>
              <w:rPr>
                <w:sz w:val="22"/>
                <w:szCs w:val="22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left="0" w:right="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sh041e005f0431005f044b005f0447005f043d005f044b005f0439"/>
              <w:ind w:left="0" w:right="0" w:hanging="13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0" w:right="0" w:hanging="13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Информационно-образовательная среда образовательного учреждения обеспечивает:</w:t>
            </w:r>
            <w:r>
              <w:rPr>
                <w:rStyle w:val="Dash041e005f0431005f044b005f0447005f043d005f044b005f0439005f005fchar1char1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sh0410005f0431005f0437005f0430005f0446005f0020005f0441005f043f005f0438005f0441005f043a005f0430"/>
              <w:ind w:left="0" w:right="0" w:hanging="13"/>
              <w:rPr/>
            </w:pPr>
            <w:r>
              <w:rPr>
                <w:rStyle w:val="Dash0410005f0431005f0437005f0430005f0446005f0020005f0441005f043f005f0438005f0441005f043a005f0430005f005fchar1char1"/>
                <w:sz w:val="22"/>
                <w:szCs w:val="22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>
                <w:rStyle w:val="Dash0410005f0431005f0437005f0430005f0446005f0020005f0441005f043f005f0438005f0441005f043a005f0430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Имеются мультимедийные приложения к учебникам 1 класса, православной культуры 5-9 классов, географии 6-9 класс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мониторинг здоровья обучающихся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 xml:space="preserve">Ведется мониторинг здоровья обучающихся. Результаты  отражены на электронных и бумажных носителя. 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Имеется возможность осуществлять современную  процедуру создания, поиска, сбора, анализа, обработки, хранения и представления информации с помощью ИКТ-технологий и ресурсов сети Интернет.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709"/>
                <w:tab w:val="left" w:pos="1848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rStyle w:val="Dash041e005f0431005f044b005f0447005f043d005f044b005f0439005f005fchar1char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а) обучающихся, их  родителей (законных представителей)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 xml:space="preserve">Используются страницы школьного сайта, электронная школа «Пегас» на сайте ЭМОУ Белгородской области. 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б) педагогических работников,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 xml:space="preserve">Используются страницы школьного сайта, сайт МКУ «Управление образования администрации  Борисовского района»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 </w:t>
            </w:r>
            <w:r>
              <w:rPr>
                <w:rStyle w:val="Dash041e005f0431005f044b005f0447005f043d005f044b005f0439005f005fchar1char1"/>
                <w:sz w:val="22"/>
                <w:szCs w:val="22"/>
              </w:rPr>
              <w:t>в) органов управления в сфере образ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Сайт МКУ «Управление образования администрации  Борисовского района»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г) общественнос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Cs w:val="24"/>
              </w:rPr>
              <w:t xml:space="preserve">Используются страницы школьного сайта, сайт МКУ «Управление образования администрации Борисовского района»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д) учреждений дополнительного образования дете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а поддержка применения ИК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В ОУ обеспечена возможность применять ИКТ для организации учебно-воспитательного процесса, внеклассных мероприятий, внеурочной деятельности.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1" w:hanging="0"/>
              <w:jc w:val="both"/>
              <w:rPr/>
            </w:pPr>
            <w:r>
              <w:rPr>
                <w:sz w:val="22"/>
                <w:szCs w:val="22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rFonts w:eastAsia="Liberation Serif;Times New Roman" w:cs="Liberation Serif;Times New Roman"/>
                <w:bCs/>
                <w:sz w:val="22"/>
                <w:szCs w:val="22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1ступени:</w:t>
            </w: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 </w:t>
            </w:r>
          </w:p>
          <w:p>
            <w:pPr>
              <w:pStyle w:val="3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0" w:after="0"/>
              <w:ind w:left="0" w:right="-91" w:hanging="0"/>
              <w:jc w:val="both"/>
              <w:rPr/>
            </w:pPr>
            <w:r>
              <w:rPr>
                <w:rStyle w:val="Dash041e005f0431005f044b005f0447005f043d005f044b005f0439005f005fchar1char1"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2 и 3 ступенях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1 кабинет (</w:t>
            </w:r>
            <w:r>
              <w:rPr>
                <w:sz w:val="22"/>
                <w:szCs w:val="22"/>
              </w:rPr>
              <w:t xml:space="preserve">14 %) </w:t>
            </w:r>
            <w:r>
              <w:rPr/>
              <w:t>с автоматизированным рабочим местом учителя.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/отсутствие внутренней локальной сет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rPr/>
            </w:pPr>
            <w:r>
              <w:rPr/>
              <w:t>Имеется внутренняя локальная сеть в кабинетах: химии, математики, 2-х классах 1 ступени и в библиотеке.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учающихся на 1 компьютер в сравнении со средним областным  показателе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Style18"/>
        <w:widowControl/>
        <w:ind w:left="720" w:righ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ind w:left="720" w:righ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ind w:left="720" w:righ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ind w:left="720" w:righ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ind w:left="720" w:righ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numPr>
          <w:ilvl w:val="2"/>
          <w:numId w:val="1"/>
        </w:numPr>
        <w:jc w:val="left"/>
        <w:rPr/>
      </w:pPr>
      <w:r>
        <w:rPr/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  <w:gridCol w:w="2835"/>
        <w:gridCol w:w="1788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тический 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оказател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left="0" w:right="0"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упе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left="0" w:right="20" w:hanging="0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Не имеетс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В основном укомплектовано по всем предметам учебного плана: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- Учебников – 695;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 Электронные информационные ресурсы – 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80 %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обеспеченность дополнительной литературой основных образовательных програм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3377 экземпляров методической, художественной, справочно-энциклопедической  литерату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90 %</w:t>
            </w:r>
          </w:p>
        </w:tc>
      </w:tr>
      <w:tr>
        <w:trPr>
          <w:trHeight w:val="52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Контентный фильтр установлен на 3 компьютерах, подключенных к сети Интерн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1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Азбука –  4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Русский язык -8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Литературное чтение -8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Математика – 8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Окружающий мир – 4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Изобразительное искусство-4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Физическая культура - 8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left"/>
              <w:rPr/>
            </w:pPr>
            <w:r>
              <w:rPr/>
              <w:t>Технология -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100%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50%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50%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100 %</w:t>
            </w:r>
          </w:p>
          <w:p>
            <w:pPr>
              <w:pStyle w:val="Style18"/>
              <w:widowControl/>
              <w:shd w:fill="auto" w:val="clear"/>
              <w:ind w:left="0" w:right="0" w:hanging="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ность официальными периодическими, справочно-библиографическими изданиями, научной литератур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left"/>
              <w:rPr/>
            </w:pPr>
            <w:r>
              <w:rPr/>
              <w:t>В ОУ имеются периодические издания, предметные журнал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right="0" w:hanging="0"/>
              <w:jc w:val="center"/>
              <w:rPr/>
            </w:pPr>
            <w:r>
              <w:rPr/>
              <w:t>65%</w:t>
            </w:r>
          </w:p>
        </w:tc>
      </w:tr>
    </w:tbl>
    <w:p>
      <w:pPr>
        <w:pStyle w:val="Style18"/>
        <w:widowControl/>
        <w:ind w:left="720" w:right="0" w:hanging="0"/>
        <w:jc w:val="left"/>
        <w:rPr>
          <w:i/>
          <w:i/>
        </w:rPr>
      </w:pPr>
      <w:r>
        <w:rPr>
          <w:i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6"/>
        <w:b/>
        <w:szCs w:val="26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2">
    <w:name w:val="WW8Num1z2"/>
    <w:qFormat/>
    <w:rPr>
      <w:b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hd w:fill="FFFFFF" w:val="clear"/>
      <w:ind w:left="720" w:right="0" w:firstLine="567"/>
    </w:pPr>
    <w:rPr>
      <w:szCs w:val="24"/>
    </w:rPr>
  </w:style>
  <w:style w:type="paragraph" w:styleId="TextBodyIndent">
    <w:name w:val="Body Text Indent"/>
    <w:basedOn w:val="Normal"/>
    <w:pPr>
      <w:widowControl/>
      <w:spacing w:lineRule="atLeast" w:line="260"/>
      <w:ind w:left="0" w:right="0" w:firstLine="500"/>
      <w:jc w:val="left"/>
    </w:pPr>
    <w:rPr>
      <w:sz w:val="28"/>
    </w:rPr>
  </w:style>
  <w:style w:type="paragraph" w:styleId="Default">
    <w:name w:val="default"/>
    <w:basedOn w:val="Normal"/>
    <w:qFormat/>
    <w:pPr>
      <w:widowControl/>
      <w:ind w:left="0" w:right="0" w:hanging="0"/>
      <w:jc w:val="left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right="0" w:hanging="0"/>
      <w:jc w:val="left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ind w:left="0" w:right="0" w:hanging="0"/>
      <w:jc w:val="left"/>
    </w:pPr>
    <w:rPr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ind w:left="720" w:right="0" w:firstLine="7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55:52Z</dcterms:created>
  <dc:creator>Учетная администратора</dc:creator>
  <dc:description/>
  <dc:language>en-US</dc:language>
  <cp:lastModifiedBy/>
  <cp:revision>0</cp:revision>
  <dc:subject/>
  <dc:title/>
</cp:coreProperties>
</file>