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490"/>
        <w:gridCol w:w="3450"/>
      </w:tblGrid>
      <w:tr>
        <w:trPr/>
        <w:tc>
          <w:tcPr>
            <w:tcW w:w="3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токол № ____ 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__» __________ 2012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Краснокутская ООШ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 И.Н.Смолен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иказ №_____ о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__» __________ 2012 г.</w:t>
            </w:r>
          </w:p>
        </w:tc>
      </w:tr>
    </w:tbl>
    <w:p>
      <w:pPr>
        <w:pStyle w:val="Normal"/>
        <w:shd w:fill="FFFFFF" w:val="clear"/>
        <w:spacing w:before="408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spacing w:before="43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о публичном докладе</w:t>
      </w:r>
    </w:p>
    <w:p>
      <w:pPr>
        <w:pStyle w:val="Normal"/>
        <w:shd w:fill="FFFFFF" w:val="clear"/>
        <w:spacing w:before="43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МБОУ «Краснокутская основная общеобразовательная школа»</w:t>
      </w:r>
    </w:p>
    <w:p>
      <w:pPr>
        <w:pStyle w:val="Normal"/>
        <w:shd w:fill="FFFFFF" w:val="clear"/>
        <w:spacing w:before="43" w:after="0"/>
        <w:ind w:left="48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Публичный доклад общеобразовательного учреждения (далее - Доклад), как правило, ежегодный - важное средство обеспечения информационной откры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 и прозрачности государственного или муниципального общеобразователь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 учреждения, форма широкого информирования общественности, прежде всего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ой, об образовательной деятельности общеобразовательного учре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ия, об основных результатах и проблемах его функционирования и развит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клад дает значимую информацию о положении дел, успехах и проблемах общ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тельного учреждения для социальных партнеров обще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, может оказаться средством расширения их круга и повышения э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ктивности их деятельности в интересах общеобразовательного учрежд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лад отражает состояние дел в общеобразовательном учреждении и резуль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ы его деятельности за последний отчетный (годичный) период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ными целевыми группами, для которых готовится и публикуется Доклад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вляются родители (законные представители) обучающихся, сами обучающиеся, учредитель, социальные партнеры общеобразовательного учреждения, местная общественнос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значение данный доклад должен иметь для родителей вновь прибывш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общеобразовательное учреждение обучающихся, а также для родителей, п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рующих направить ребенка на обучение в данное общеобразовательное у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ждение (материалы Доклада должны помогать родителям сориентироваться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обенностях образовательных и учебных программ, реализуемых общеобразо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ым учреждением, его уклада и традиций, дополнительных образовате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луг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одготовке Доклада принимают участие представители всех групп участ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в образовательного процесса: педагоги, школьные администраторы, обучаю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иеся, родите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включает в себя аннотацию, основную часть (текстовая часть по раз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лад подписывается совместно директором общеобразовательного учреж</w:t>
        <w:softHyphen/>
        <w:t xml:space="preserve">д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лад публикуется и распространяется в формах, возможных для общеобра</w:t>
      </w:r>
      <w:r>
        <w:rPr>
          <w:rFonts w:cs="Times New Roman" w:ascii="Times New Roman" w:hAnsi="Times New Roman"/>
          <w:color w:val="000000"/>
          <w:sz w:val="28"/>
          <w:szCs w:val="28"/>
        </w:rPr>
        <w:t>зовательного учреждения - в местных СМИ, в виде отдельной брошюры, средст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 "малой полиграфии" (ксерокопирование), в сети Интернет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редитель общеобразовательного учреждения, в пределах имеющих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редств и организационных возможностей, содействует публикации и рас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нению Докла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лад является документом постоянного хранения, администрация обще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овательного учреждения обеспечивает хранение Докладов и доступность 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дов для участников образовательного процесс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труктура Доклад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оклад содержит в себе следующие основные разде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общеобразовательного учреждения (включая особен</w:t>
        <w:softHyphen/>
        <w:t>ности района его нахождения, в т. ч. особенности экономические, климати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ие, социальные, транспортные и д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 обучающихся (основные количественные данные, в т. ч. по возрастам и классам обучения; обобщенные данные по месту жительства, социальным осо</w:t>
        <w:softHyphen/>
        <w:t>бенностям семей обучающих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управления общеобразовательного учреждения, его органов сам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ловия осуществления образовательного процесса, в т. ч. материально-техн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ская база, кад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ый план общеобразовательного учреждения. Режим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нансовое обеспечение функционирования и развития общеобразовате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го учреждения (данные по получаемому бюджетному финансированию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ным внебюджетным средствам, основным направлениям их расх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зультаты образовательной деятельности, включающие в себя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ей оценки (основные учебные результаты обучающихся и выпускник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днего года, в т. ч. на внешней аттестации выпускников основной ш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ы, в процессах регионального и (или) аттестационного образовательного т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рования, на олимпиадах, ученических конкурсах, спортивных соревнования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роприятиях сфере искусства, технического творчества и д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здоровья школьников, меры по охране и укреплению здоров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 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е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дополнительных образовательных услуг, предоставляемых общеобразовательным учреждением (в т. ч., на платной договорной основе), условия и порядок их предост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активность и социальное партнерство общеобразовательного уч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ждения (сотрудничество с вузами, учреждениями среднего профобраз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ния, предприятиями, некоммерческими организациями и общественным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динениями; социально значимые мероприятия и программы общеобраз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тельного учреждения и др.). Публикации в СМИ об общеобразовательном у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ные сохраняющиеся проблемы общеобразовательного учреждения (в т. ч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решенные в отчетном год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ные направления ближайшего (на год, следующий за отчетным)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заключении каждого раздела представляются краткие итоговые вывод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общающие и разъясняющие приводимые данны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дготовка Доклад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дготовка Доклада является длительным организованным процессом (от 6 до 9 мес.) и включает в себя следующие эта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ие состава и руководителя (координатора) рабочей группы, ответ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ной за подготовку Доклада (как правило, соответствующая рабочая групп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ключает в себя представителей администрации, органа (органов) самоуправ</w:t>
        <w:softHyphen/>
        <w:t>ления общеобразовательного учреждения, педагогов, обучающихся и их род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ие графика работы по подготовке Докла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работка структуры Доклада (может осуществляться на специальном проект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м семинар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ие структуры Докла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бор необходимых для Доклада данных (в т. ч. посредством опросов, анкети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ния, иных социологических методов, мониторинг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писание всех отдельных разделов доклада, его аннотации, сокращенного (на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р,  для публикации в местных СМИ) вариа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ение проекта Доклада на расширенное заседание органа самоупра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ения общеобразовательного учреждения, обсуж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работка проекта Доклада по результатам обсу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ие Доклада (в т. ч. сокращенного варианта) и подготовка его к публ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убликация Доклада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дготовленный утвержденный Доклад публикуется и доводится до обще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нности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публикации и презентации Доклада рекомендуется: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е специального общешкольного родительского собрания (конф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енции), педагогического совета или (и) собрания трудового коллектива, с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ний и встреч с учащимися;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уск сборника (брошюры) с полным текстом Доклада;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направление электронного файла с текстом Доклада в семьи обучающихс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ющие домашние компьютеры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убликация сокращенного варианта Доклада в местных СМИ;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змещение Доклада на Интернет-сайте общеобразовательного учреждения**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бщественности может проводиться также через муниципаль</w:t>
        <w:softHyphen/>
        <w:t>ные информационно-методические центры, органы местной администрации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В Докладе целесообразно указать формы обратной связи - способы направ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 (включая электронные) в общеобразовательное учреждение вопросов, зам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аний и предложений по Докладу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08:00Z</dcterms:created>
  <dc:creator>Токмина Татьяна</dc:creator>
  <dc:description/>
  <cp:keywords/>
  <dc:language>en-US</dc:language>
  <cp:lastModifiedBy>Admin</cp:lastModifiedBy>
  <dcterms:modified xsi:type="dcterms:W3CDTF">2012-09-09T20:08:00Z</dcterms:modified>
  <cp:revision>16</cp:revision>
  <dc:subject/>
  <dc:title/>
</cp:coreProperties>
</file>