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spacing w:lineRule="atLeast" w:line="200"/>
        <w:ind w:left="0" w:right="0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используемом учебно-методическом обеспечении</w:t>
      </w:r>
    </w:p>
    <w:p>
      <w:pPr>
        <w:pStyle w:val="TextBodyIndent"/>
        <w:numPr>
          <w:ilvl w:val="0"/>
          <w:numId w:val="0"/>
        </w:numPr>
        <w:spacing w:lineRule="atLeast" w:line="200"/>
        <w:ind w:left="0" w:right="0" w:firstLine="708"/>
        <w:outlineLvl w:val="0"/>
        <w:rPr/>
      </w:pPr>
      <w:r>
        <w:rPr>
          <w:sz w:val="22"/>
          <w:szCs w:val="22"/>
        </w:rPr>
        <w:t xml:space="preserve">МБОУ « Краснокутская основная общеобразовательная школа» </w:t>
      </w:r>
    </w:p>
    <w:p>
      <w:pPr>
        <w:pStyle w:val="TextBodyIndent"/>
        <w:numPr>
          <w:ilvl w:val="0"/>
          <w:numId w:val="0"/>
        </w:numPr>
        <w:spacing w:lineRule="atLeast" w:line="200"/>
        <w:ind w:left="0" w:right="0" w:firstLine="708"/>
        <w:outlineLvl w:val="0"/>
        <w:rPr/>
      </w:pPr>
      <w:r>
        <w:rPr>
          <w:sz w:val="22"/>
          <w:szCs w:val="22"/>
        </w:rPr>
        <w:t>по предметам учебного плана в 2012-2013 учебном году</w:t>
      </w:r>
    </w:p>
    <w:p>
      <w:pPr>
        <w:pStyle w:val="TextBodyIndent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67"/>
        <w:gridCol w:w="2694"/>
        <w:gridCol w:w="1842"/>
        <w:gridCol w:w="2127"/>
        <w:gridCol w:w="850"/>
        <w:gridCol w:w="2126"/>
        <w:gridCol w:w="2127"/>
        <w:gridCol w:w="850"/>
        <w:gridCol w:w="1235"/>
      </w:tblGrid>
      <w:tr>
        <w:trPr>
          <w:trHeight w:val="1395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 xml:space="preserve">Образователь - ная 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-ченность обуч-ся </w:t>
            </w:r>
          </w:p>
          <w:p>
            <w:pPr>
              <w:pStyle w:val="Normal"/>
              <w:snapToGrid w:val="false"/>
              <w:spacing w:lineRule="atLeast" w:line="20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>
          <w:trHeight w:val="1134" w:hRule="atLeast"/>
          <w:cantSplit w:val="true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(базовая или автор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инскаяТ.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инскаяТ.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стинцо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стинцов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стинцо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стинцов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ецкий В.Г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азбу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ецкий В.Г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ецкий В.Г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ецкий В.Г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ин Г.С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ин Г.С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ин Г.С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ин Г.С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новаО.М. Снежневская М.А.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нова О.М. Снежневская М.А.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/>
            </w:pPr>
            <w:r>
              <w:rPr>
                <w:sz w:val="22"/>
                <w:szCs w:val="22"/>
              </w:rPr>
              <w:t xml:space="preserve">ХреноваО.М. Снежневская М.А.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нова О.М. Снежневская М.А.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новаО.М. Снежневская М.А.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нова О.М. Снежневская М.А.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йский язы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алетова. Н. З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алетова Н.З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йский язы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алетова. Н.З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алетова Н.З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йский язы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алетова. Н.З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алетова Н.З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йский язы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алетова. Н.З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алетова Н.З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 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Л.С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Л.С.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Л.С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Л.С.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Л.С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Л.С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</w:t>
            </w:r>
            <w:r>
              <w:rPr/>
              <w:t>И.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</w:t>
            </w:r>
            <w:r>
              <w:rPr/>
              <w:t>И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</w:t>
            </w:r>
            <w:r>
              <w:rPr/>
              <w:t>И.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</w:t>
            </w:r>
            <w:r>
              <w:rPr/>
              <w:t>И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 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 Астр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.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балов Е.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 Е.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редних век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 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 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 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 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стория зарубежных стран 20-21 в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</w:t>
            </w:r>
            <w:r>
              <w:rPr/>
              <w:t xml:space="preserve"> О.С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стория зарубежных стран 20-21 в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В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В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В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В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В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В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В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В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П., Савелье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Савелье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вед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 П Баринова И .И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Дронов В П Баринова И .И, Ром В.Я., Лобжанидзе А.А.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Природа. Население. Хозяйство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 П Баринова И .И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 П Баринова И .И, Ром В.Я., Лобжанидзе А.А.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Хозяйство и географические райо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 .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  <w:r>
              <w:rPr/>
              <w:t>Л.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  <w:r>
              <w:rPr/>
              <w:t>Л.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 .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 .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  <w:r>
              <w:rPr/>
              <w:t>Л.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  <w:r>
              <w:rPr/>
              <w:t>Л.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 .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 .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  <w:r>
              <w:rPr/>
              <w:t>Л.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  <w:r>
              <w:rPr/>
              <w:t>Л.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 .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 .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  <w:r>
              <w:rPr/>
              <w:t>Л.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  <w:r>
              <w:rPr/>
              <w:t>Л.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 .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 .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В.Д</w:t>
            </w:r>
          </w:p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ыжова Т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В.Д</w:t>
            </w:r>
          </w:p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ыжова Т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 .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 .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В.Д</w:t>
            </w:r>
          </w:p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ыжова Т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В.Д</w:t>
            </w:r>
          </w:p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ыжова Т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 .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 .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В.Д</w:t>
            </w:r>
          </w:p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ыжова Т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В.Д</w:t>
            </w:r>
          </w:p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ыжова Т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 .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 .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В.Д</w:t>
            </w:r>
          </w:p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ыжова Т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В.Д</w:t>
            </w:r>
          </w:p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ыжова Т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 .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,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snapToGrid w:val="false"/>
              <w:spacing w:lineRule="atLeast" w:line="20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Сонин Н.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Сонин Н.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Сонин Н.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 Сонин Н.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Сон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ин Н.И. Сапин М.Р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Сонин Н.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Т. Заха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, Гутни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, Гутни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, Гутни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, Гутни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, Гутни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, Гутни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зитис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зитис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зитис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зитис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 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 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 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 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 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 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 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 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 П., И.Э. Кашекова, Е. Д. Кри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 П., И.Э. Кашекова, Е. Д. Критск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 П., И.Э. Кашекова, Е. Д. Кри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 П., И.Э. Кашекова, Е. Д. Критск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 , Е.Д. Кри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 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 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 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 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 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 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 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 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ленск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ск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ленск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ск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ленск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ск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 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 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 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 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ова Л.П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ова Л.П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 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ова Л.П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ова Л.П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 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ова Л.П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ова Л.П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 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 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 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 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 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 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 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 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 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 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 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 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 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 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2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2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 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32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32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center"/>
    </w:pPr>
    <w:rPr>
      <w:b/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12:00Z</dcterms:created>
  <dc:creator>учитель</dc:creator>
  <dc:description/>
  <cp:keywords/>
  <dc:language>en-US</dc:language>
  <cp:lastModifiedBy>учитель</cp:lastModifiedBy>
  <cp:lastPrinted>2012-08-20T01:00:00Z</cp:lastPrinted>
  <dcterms:modified xsi:type="dcterms:W3CDTF">2012-08-19T22:01:00Z</dcterms:modified>
  <cp:revision>3</cp:revision>
  <dc:subject/>
  <dc:title>Сведения об используемом учебно-методическом обеспечении</dc:title>
</cp:coreProperties>
</file>