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95"/>
        <w:gridCol w:w="1904"/>
        <w:gridCol w:w="2122"/>
        <w:gridCol w:w="2436"/>
        <w:gridCol w:w="2283"/>
      </w:tblGrid>
      <w:tr>
        <w:trPr>
          <w:trHeight w:val="2304" w:hRule="atLeast"/>
        </w:trPr>
        <w:tc>
          <w:tcPr>
            <w:tcW w:w="199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отдела у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надзора 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ой области в Яковлевском район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Сучалкин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9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 «Управление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Золотар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на заседа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го совета муниципаль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общеобразовательно-го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аснокутская  основная общеобра-зовательная школа» от ______  2012 года  протокол №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 на заседании педагогического совета муниципального бюджетного общеобразовательного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кутская основная общеобразовательная школа» от _____ 2012 года  протокол №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твержд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го учреждения «Краснокутская основная общеобразо-вательная школа»   от _________ 2012 год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№ 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. Н. Смоленк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6"/>
          <w:szCs w:val="56"/>
        </w:rPr>
      </w:pPr>
      <w:r>
        <w:rPr>
          <w:rFonts w:ascii="Monotype Corsiva" w:hAnsi="Monotype Corsiva"/>
          <w:b/>
          <w:sz w:val="56"/>
          <w:szCs w:val="56"/>
        </w:rPr>
        <w:t>У Ч Е Б Н Ы Й    ПЛАН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«Краснокут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Борисовского района Белгородской области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 - 2013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специалист МКУ «Упр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КУ «Упр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ШКОЛЫ  </w:t>
      </w:r>
    </w:p>
    <w:p>
      <w:pPr>
        <w:pStyle w:val="Normal"/>
        <w:tabs>
          <w:tab w:val="clear" w:pos="708"/>
          <w:tab w:val="center" w:pos="4627" w:leader="none"/>
          <w:tab w:val="right" w:pos="9255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униципального  бюджетного общеобразовательного учреждения</w:t>
      </w:r>
    </w:p>
    <w:p>
      <w:pPr>
        <w:pStyle w:val="Normal"/>
        <w:tabs>
          <w:tab w:val="clear" w:pos="708"/>
          <w:tab w:val="center" w:pos="4627" w:leader="none"/>
          <w:tab w:val="right" w:pos="925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кутская основная общеобразовательная школ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5-дневной недели обучается 1,2 класс. </w:t>
      </w:r>
    </w:p>
    <w:p>
      <w:pPr>
        <w:pStyle w:val="Normal"/>
        <w:tabs>
          <w:tab w:val="clear" w:pos="708"/>
          <w:tab w:val="left" w:pos="-1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жиме 6-дневной недели обучаются  3-9 классы.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-комплектов: всего 6.                             </w:t>
      </w:r>
    </w:p>
    <w:tbl>
      <w:tblPr>
        <w:tblStyle w:val="ae"/>
        <w:tblpPr w:bottomFromText="0" w:horzAnchor="margin" w:leftFromText="180" w:rightFromText="180" w:tblpX="0" w:tblpY="38" w:topFromText="0" w:vertAnchor="text"/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7"/>
        <w:gridCol w:w="4917"/>
      </w:tblGrid>
      <w:tr>
        <w:trPr>
          <w:trHeight w:val="616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ступень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ступень                            </w:t>
            </w:r>
          </w:p>
        </w:tc>
      </w:tr>
      <w:tr>
        <w:trPr>
          <w:trHeight w:val="600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й, 3-й – 1 кол-во  1 - 2 чел,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кол-во  1 - 4 чел                                 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5-й – кол-во   1  - 1 чел                     </w:t>
            </w:r>
          </w:p>
        </w:tc>
      </w:tr>
      <w:tr>
        <w:trPr>
          <w:trHeight w:val="616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й,4-й  – 1 кол-во  1 -3 чел,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кол-во  1 - 6 чел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6-й – кол-во   1  - 5 чел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8-й – кол-во   1 -  3 чел                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-й – кол-во  1  -  5 чел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16" w:hRule="atLeast"/>
        </w:trPr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:   2 класса – комплекта – 15 чел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сего:  4  класса-комплекта – 14 чел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8 ч.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2-9 классы - 45 мин.;  1 класс – 35 мин (сентябрь – декабрь), 45 мин. (январь – м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урок  8 ч 30 мин – 9 ч 05 мин (10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урок  9 ч 15 мин – 9 ч 5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намическая пауза  40 мин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рок  10 ч 30 мин –11 ч 05 м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ентябрь-октябрь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урок  8 ч 30 мин – 9 ч 05 мин (10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урок  9 ч 15 мин – 9 ч 5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намическая пауза  4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урок  10 ч 30 мин –11 ч 05 мин (10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урок  11ч 15 мин - 11 ч 5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ноябрь-декабрь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урок  8 ч 30 мин – 9 ч 15 мин (10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урок  9 ч 25 мин – 10 ч 1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намическая пауза  4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урок  10 ч 50 мин –11 ч 35 мин (10)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урок  11ч 45 мин - 12 ч 30 мин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январь-ма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2-9 клас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урок  8 ч 30 мин – 9 ч 15 мин (1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урок  9 ч 25 мин – 10 ч 10 мин (2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урок  10 ч 30 мин – 11 ч 15 мин (1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урок  11ч 25 мин - 12 ч 10 мин (2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 урок  12 ч 30 мин -13 ч 15 мин (1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 урок  13 ч 25 мин- 14 ч 10 ми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Краснокут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родолжительность учебного года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о учебного года – 01.09.2012 года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в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-м классе</w:t>
      </w:r>
      <w:r>
        <w:rPr>
          <w:rFonts w:ascii="Times New Roman" w:hAnsi="Times New Roman"/>
          <w:sz w:val="28"/>
          <w:szCs w:val="28"/>
        </w:rPr>
        <w:t xml:space="preserve"> – 33 недели, последний день занятий – 25.05.2013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во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 классах</w:t>
      </w:r>
      <w:r>
        <w:rPr>
          <w:rFonts w:ascii="Times New Roman" w:hAnsi="Times New Roman"/>
          <w:sz w:val="28"/>
          <w:szCs w:val="28"/>
        </w:rPr>
        <w:t xml:space="preserve"> – не менее 34 недель, последний день занятий – 25.05.2013 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в </w:t>
      </w:r>
      <w:r>
        <w:rPr>
          <w:rFonts w:ascii="Times New Roman" w:hAnsi="Times New Roman"/>
          <w:b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sz w:val="28"/>
          <w:szCs w:val="28"/>
        </w:rPr>
        <w:t xml:space="preserve"> классе</w:t>
      </w:r>
      <w:r>
        <w:rPr>
          <w:rFonts w:ascii="Times New Roman" w:hAnsi="Times New Roman"/>
          <w:sz w:val="28"/>
          <w:szCs w:val="28"/>
        </w:rPr>
        <w:t xml:space="preserve"> – 34 недели, последний день занятий – 25.05.2013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в 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sz w:val="28"/>
          <w:szCs w:val="28"/>
        </w:rPr>
        <w:t xml:space="preserve">  классах</w:t>
      </w:r>
      <w:r>
        <w:rPr>
          <w:rFonts w:ascii="Times New Roman" w:hAnsi="Times New Roman"/>
          <w:sz w:val="28"/>
          <w:szCs w:val="28"/>
        </w:rPr>
        <w:t xml:space="preserve"> – 35 недель, последний день занятий – 31.05.2013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Регламентирование образовательного процесса на учебный год:</w:t>
      </w:r>
    </w:p>
    <w:p>
      <w:pPr>
        <w:pStyle w:val="ListParagraph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класс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5"/>
        <w:gridCol w:w="2183"/>
        <w:gridCol w:w="2185"/>
        <w:gridCol w:w="2986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лугодия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четвер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  четверт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1.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недель 2 дня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недель 2 д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201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2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2.201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3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недель, 3 дня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недель 6 дне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 недели</w:t>
            </w:r>
          </w:p>
        </w:tc>
      </w:tr>
    </w:tbl>
    <w:p>
      <w:pPr>
        <w:pStyle w:val="ListParagraph"/>
        <w:ind w:left="0" w:right="-6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n-US"/>
        </w:rPr>
        <w:t>II-IV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en-US"/>
        </w:rPr>
        <w:t>IX</w:t>
      </w:r>
      <w:r>
        <w:rPr>
          <w:rFonts w:ascii="Times New Roman" w:hAnsi="Times New Roman"/>
          <w:b/>
          <w:sz w:val="24"/>
          <w:szCs w:val="24"/>
        </w:rPr>
        <w:t xml:space="preserve"> класс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5"/>
        <w:gridCol w:w="2183"/>
        <w:gridCol w:w="2185"/>
        <w:gridCol w:w="2986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лугодия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четвер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  четверт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1.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недель 2 д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недель 2 дня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3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недель, 3 дня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недель 6 дне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</w:tbl>
    <w:p>
      <w:pPr>
        <w:pStyle w:val="ListParagraph"/>
        <w:tabs>
          <w:tab w:val="clear" w:pos="708"/>
          <w:tab w:val="left" w:pos="9354" w:leader="none"/>
        </w:tabs>
        <w:ind w:left="0" w:right="-6" w:hanging="0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V-VIII</w:t>
      </w:r>
      <w:r>
        <w:rPr>
          <w:rFonts w:ascii="Times New Roman" w:hAnsi="Times New Roman"/>
          <w:b/>
          <w:sz w:val="24"/>
          <w:szCs w:val="24"/>
        </w:rPr>
        <w:t xml:space="preserve"> класс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5"/>
        <w:gridCol w:w="2183"/>
        <w:gridCol w:w="2185"/>
        <w:gridCol w:w="2986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лугодия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четверт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  четверт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1.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недель 2 д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недель 2 д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3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недель, 3 дня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5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недель 5 дне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 недель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3"/>
        <w:gridCol w:w="1952"/>
        <w:gridCol w:w="2003"/>
        <w:gridCol w:w="3331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каникул в днях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  каникул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1.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1.20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.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1.20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3.20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2.20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для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класс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8.20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ListParagraph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Режим работы муниципального общеобразовательного учреждения определяется в строгом соответствии с Уставом О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жим определён с учётом максимально допустимой недельной нагрузки на обучающегося. 1,2 классы по пятидневной, а 3 – 9 классы по шестидневной учебной неделе.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промежуточной аттестации и государственной (итоговой) аттестаци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2-8 классов проводится  на основании приказа директора образовательного учреждения, согласно  положения «О промежуточной аттестации» №1 от 17.01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9  классе проводится в соответствии с Федеральными нормативно – правовыми актами и приказами департамента образования, культуры и молодежной политики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специалист МКУ «Упр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КУ «Упр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учебному плану муниципального бюджетного  общеобразовательного учреждения «Краснокутская основная общеобразовательная шко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ОУ «Краснокутская ООШ» составлен на основе и  в соответствии с нормативными документами по организации учебно - воспитательного процесс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0" w:before="0" w:after="0"/>
        <w:ind w:left="942" w:right="28" w:hanging="375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42" w:leader="none"/>
          <w:tab w:val="left" w:pos="16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 3266-1(ред. от 01.04.2012) "Об образован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>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 от 31 января 2012 года №69  «</w:t>
      </w:r>
      <w:r>
        <w:rPr>
          <w:bCs/>
          <w:sz w:val="28"/>
          <w:szCs w:val="28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bCs/>
          <w:sz w:val="28"/>
          <w:szCs w:val="28"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exact" w:line="322"/>
        <w:ind w:left="735" w:right="29" w:hanging="375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exact" w:line="322"/>
        <w:ind w:left="735" w:right="29" w:hanging="375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 октября  2009 года № 373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exact" w:line="322"/>
        <w:ind w:left="735" w:right="29" w:hanging="375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sz w:val="28"/>
          <w:szCs w:val="28"/>
        </w:rPr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exact" w:line="322"/>
        <w:ind w:left="735" w:right="29" w:hanging="375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17 декабря 2010года №1897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зарегистрирован в Минюсте РФ 01 февраля 2011 года № 19644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exact" w:line="322"/>
        <w:ind w:left="735" w:right="29" w:hanging="375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637" w:leader="none"/>
        </w:tabs>
        <w:spacing w:before="0" w:after="0"/>
        <w:ind w:left="737" w:right="-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» (с изм. и доп. от 26 декабря 2000 года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637" w:leader="none"/>
        </w:tabs>
        <w:spacing w:before="0" w:after="0"/>
        <w:ind w:left="737" w:right="-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Ф от 14.03.2001 года № 29/1448-6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637" w:leader="none"/>
        </w:tabs>
        <w:spacing w:before="0" w:after="0"/>
        <w:ind w:left="737" w:right="-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специальном (коррекционном) образовательном учреждении, утвержденное постановлением Правительства Российской Федерации от 10 марта 2000 года № 212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637" w:leader="none"/>
        </w:tabs>
        <w:spacing w:before="0" w:after="0"/>
        <w:ind w:left="737" w:right="-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учении на дому детей инвалидов и детей с тяжёлыми формами хронических соматических заболеваний, утверждённое  приказом  департамента образования, культуры и молодёжной политики от 13 октября 2011 года № 297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37" w:right="-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исьмо Минобрнауки РФ  от  </w:t>
      </w:r>
      <w:r>
        <w:rPr>
          <w:rFonts w:cs="Times New Roman" w:ascii="Times New Roman" w:hAnsi="Times New Roman"/>
          <w:iCs/>
          <w:sz w:val="28"/>
          <w:szCs w:val="28"/>
        </w:rPr>
        <w:t>18 апреля 2008 г  №  АФ-150/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по 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ёжной политики от 23 апреля 2012 года №1380 «Об утверждении базисного  учебного плана и примерных учебных планов  для образовательных учреждений  Белгородской области, реализующих программы общего образова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ёжной политики от 23 апреля 2012 года №1381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азисного учебного плана для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учреждений Белгородской области, реализующих</w:t>
      </w:r>
      <w:r>
        <w:rPr>
          <w:rFonts w:cs="Times New Roman" w:ascii="Times New Roman" w:hAnsi="Times New Roman"/>
          <w:sz w:val="28"/>
          <w:szCs w:val="28"/>
        </w:rPr>
        <w:t xml:space="preserve"> основны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программы начального и основного 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ФГОС второго поко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– ФЗ от 21 июля 2005 года «О воинской обязанности и военной служб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униципального органа управления образованием «О согласовании учебных планов на 2012-2013 учебный год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модернизация учебного плана на основе введения в его школьный компонент предметов общеразвивающего характера с целью формирования всесторонне развитой личности, готовой к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составления учебного  плана школы учитывалос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иваются ли гигиенические  нормы учебной нагруз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 ли федеральный компонент в учебном пла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базисного и школьного компон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ведены курсы в связи с изменением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включает две составляющие части: инвариантную и вариати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ариантная</w:t>
      </w:r>
      <w:r>
        <w:rPr>
          <w:sz w:val="28"/>
          <w:szCs w:val="28"/>
        </w:rPr>
        <w:t xml:space="preserve"> часть  устанавливает: 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риативная</w:t>
      </w:r>
      <w:r>
        <w:rPr>
          <w:sz w:val="28"/>
          <w:szCs w:val="28"/>
        </w:rPr>
        <w:t xml:space="preserve"> часть 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 xml:space="preserve">вариативной </w:t>
      </w:r>
      <w:r>
        <w:rPr>
          <w:sz w:val="28"/>
          <w:szCs w:val="28"/>
        </w:rPr>
        <w:t>части  учебного плана используются:</w:t>
      </w:r>
    </w:p>
    <w:p>
      <w:pPr>
        <w:pStyle w:val="Standard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едпрофильной подготовки (9 класс);</w:t>
      </w:r>
    </w:p>
    <w:p>
      <w:pPr>
        <w:pStyle w:val="Standard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урсов по выбору обучающихся;</w:t>
      </w:r>
    </w:p>
    <w:p>
      <w:pPr>
        <w:pStyle w:val="Standard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элективных курсов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учебного плана</w:t>
      </w:r>
    </w:p>
    <w:p>
      <w:pPr>
        <w:pStyle w:val="Standard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"Краснокутская основная общеобразовательная школа"</w:t>
      </w:r>
    </w:p>
    <w:p>
      <w:pPr>
        <w:pStyle w:val="Standard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Учебный предмет «Русский язык»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ассах – 5 часов в неделю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IV классах – 3 часа в неделю,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 – 3 часа в неделю, этого недостаточно для изучения материала на базовом уровне, поэтому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IV класс за счет часов общеобразовательного учреждения увеличено преподавание русского языка на 2 часа в неделю (программа по ред. В.П. Канакиной, В.Г. Горецкого)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увеличено преподавание данного предмета на 3 часа в неделю,  (программа под редакцией Т.А. Ладыженской)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3 часа в неделю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2 часа в неделю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За счёт часов образовательного учреждения увеличено количество часов на 2 в неделю на изучение учебного  предмета «Литературное чтение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, на 1 час в неделю в IV классе (программа под редакцией Л.Ф. Климановой, В.Г. Горецкого), обоснованием такого решения стала слабая техника чтения обучающихся и значительный объём произведений необходимых для обязательного изучения и обсуждения в классе, не вошедших в программу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Учебный предмет «Литература»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 по 2 часа в неделю, однако с целью изучения произведений, предназначенных для обязательного обучения, не вошедших в списки программы, за счет часов компонента образовательного учреждения увеличено преподавание данного предмет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е на 1 час в неделю (программа под ред. Г. С. Меркина)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в объеме 3-х часов в неделю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Информатика и ИКТ», направленный на обеспечение всеобщей компьютерной грамотности,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качестве учебного модуля в рамках учебного предмета «Технология» и 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 – как самостоятельный предмет. Кроме того,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классах за счёт часов образовательного учреждения в качестве учебного предмета в объеме 1 часа в неделю введено преподавание информатики и ИКТ (программа под ред. Л.Л. Босовой). Таким образом, преподавание данного предмета становится непрерывным. Изучение информационных технологий используется при изучении других предметов, поскольку предмет "Информатика и ИКТ" имеет большую прикладную составляющую, способствующую успешному изучению других у</w:t>
      </w:r>
      <w:r>
        <w:rPr>
          <w:rFonts w:cs="Times New Roman" w:ascii="Times New Roman" w:hAnsi="Times New Roman"/>
          <w:sz w:val="28"/>
        </w:rPr>
        <w:t>чебных курсов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На преподавание учебного предмета «Технология (труд)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отведен 1 час в неделю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данный предмет изучается в объеме 2 часа в неделю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2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 – 1 час за счет регионального компонента).</w:t>
      </w:r>
      <w:r>
        <w:rPr>
          <w:sz w:val="28"/>
        </w:rPr>
        <w:t xml:space="preserve"> Учебный предмет «Технология» построен по модульному принципу с учетом возможностей образовательного учреждения.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Учебный предмет «Математика» 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4 часа в неделю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5 часов в неделю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за счет часов общеобразовательного учреждения увеличено преподавание данного предмета на 1 час в неделю (программа под редакцией Н.Я.Виленкина) . Учебный предмет «Математика» представлен алгеброй, геометрией. Данные курсы ориентированы на обеспечение подготовки учащихся к обязательной государственной (итоговой) аттестации.</w:t>
      </w:r>
    </w:p>
    <w:p>
      <w:pPr>
        <w:pStyle w:val="Standard"/>
        <w:tabs>
          <w:tab w:val="clear" w:pos="708"/>
          <w:tab w:val="left" w:pos="69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ебный предмет «География» изуч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в объеме 1 часа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2 часов в неделю. За счет часов общеобразовательного учреждения увеличено преподавание предмета «География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на 1 час в неделю. Учебный предмет «География» предполагает изучение физической географии и экономической географии, включая вопросы по краеведению, в рамках единого интегрированного предмета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В соответствии с базисным учебным планом на изучение курса </w:t>
      </w:r>
      <w:r>
        <w:rPr>
          <w:b/>
          <w:i/>
          <w:sz w:val="28"/>
          <w:szCs w:val="28"/>
        </w:rPr>
        <w:t>«Природоведение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отводится 2 часа в неделю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Учебный предмет «Биология» изучается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в объеме 1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2 часов в неделю.</w:t>
      </w:r>
      <w:r>
        <w:rPr>
          <w:sz w:val="26"/>
          <w:szCs w:val="26"/>
        </w:rPr>
        <w:t xml:space="preserve">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за счет часов компонента образовательного учреждения увеличено преподавание предмета «Биология» на 1 час в неделю (программа под ред. А.А.Плешакова). Учебный предмет «Биология» предполагает изучение растительного и животного мира, расширенное изучение раздела «Человек», а также знакомство с основами экологии.  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Учебный предмет «Химия» 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2 часов в неделю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ебный предмет «Химия» предполагает изучение неорганической химии и общих основ органической химии.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го предмета «Основы религиозных культур и светской этики» обучающимися 4 класса будет изучаться модуль основы светской этики, с их согласия и по выбору родителей (законных представителей), на основании письменного заявления – в объеме 1 часа в неделю.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предмета направлено на достижение следующих целей: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ставлений о значении нравственных норм и ценностей для достойной жизни личности, семьи, общества;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отовности к нравственному самосовершенствованию, духовному саморазвитию;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й России;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Quotations"/>
        <w:tabs>
          <w:tab w:val="clear" w:pos="708"/>
          <w:tab w:val="left" w:pos="284" w:leader="none"/>
        </w:tabs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В VIII классе, исходя из запросов учащихся и их родителей 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законных представителей</w:t>
      </w:r>
      <w:r>
        <w:rPr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 за счет часов общеобразовательного учреждения, введен учебный предмет «Черчение» в количестве 1 час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еделю.</w:t>
      </w:r>
    </w:p>
    <w:p>
      <w:pPr>
        <w:pStyle w:val="Standard"/>
        <w:tabs>
          <w:tab w:val="clear" w:pos="708"/>
          <w:tab w:val="left" w:pos="1905" w:leader="none"/>
          <w:tab w:val="center" w:pos="5174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1905" w:leader="none"/>
          <w:tab w:val="center" w:pos="5174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ы учебного плана компонента образовательного учреждения</w:t>
      </w:r>
    </w:p>
    <w:p>
      <w:pPr>
        <w:pStyle w:val="Standard"/>
        <w:tabs>
          <w:tab w:val="clear" w:pos="708"/>
          <w:tab w:val="left" w:pos="1905" w:leader="none"/>
          <w:tab w:val="center" w:pos="517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на ступени начального общего образования </w:t>
      </w:r>
      <w:r>
        <w:rPr>
          <w:sz w:val="28"/>
          <w:szCs w:val="28"/>
        </w:rPr>
        <w:t xml:space="preserve">использованы для увеличения количества часов на изучение предметов инвариантной части учебного плана: русский язык -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, литературное чтение -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.</w:t>
      </w:r>
    </w:p>
    <w:p>
      <w:pPr>
        <w:pStyle w:val="Quotations"/>
        <w:tabs>
          <w:tab w:val="clear" w:pos="708"/>
          <w:tab w:val="left" w:pos="284" w:leader="none"/>
        </w:tabs>
        <w:ind w:left="0" w:right="0" w:firstLine="567"/>
        <w:rPr/>
      </w:pPr>
      <w:r>
        <w:rPr>
          <w:rFonts w:ascii="Times New Roman" w:hAnsi="Times New Roman"/>
          <w:b/>
          <w:i/>
          <w:sz w:val="28"/>
          <w:szCs w:val="28"/>
        </w:rPr>
        <w:t>на ступени основного общего образования</w:t>
      </w:r>
      <w:r>
        <w:rPr>
          <w:rFonts w:ascii="Times New Roman" w:hAnsi="Times New Roman"/>
          <w:sz w:val="28"/>
          <w:szCs w:val="28"/>
        </w:rPr>
        <w:t xml:space="preserve"> использованы для: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увеличения количества часов на изучение предметов инвариантной части учебного плана: литератур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, математик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, биология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, русский язык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ы, география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,  исходя из запросов учащихся и их законных представителей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преподава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предмета «Информатика и ИКТ» с целью овладения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, исходя из запросов учащихся и их законных представителей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я в VIII классе учебного предмета «Черчение» в количестве 1 часа, исходя из запросов учащихся и их законных представителей.</w:t>
      </w:r>
    </w:p>
    <w:p>
      <w:pPr>
        <w:pStyle w:val="Standard"/>
        <w:numPr>
          <w:ilvl w:val="0"/>
          <w:numId w:val="11"/>
        </w:numP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 в VIII классе элективного курса «Учимся решать задачи по химии» в количестве 1 часа, развивающего содержание базисного предмета химия , исходя из запросов учащихся и их законных представителей.</w:t>
      </w:r>
    </w:p>
    <w:p>
      <w:pPr>
        <w:pStyle w:val="Standard"/>
        <w:numPr>
          <w:ilvl w:val="0"/>
          <w:numId w:val="11"/>
        </w:numP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 VIII классе элективного курса «Экология Белгородской области»,  обеспечивающее экологическое образование учащихся, исходя из запросов учащихся и их законных представителей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Часы учебного предмета «Технология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и часы компонента образовательного учреждения в количестве 4-х часов используются для: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- преподавания предметно-ориентированных элективных курсов, развивающих содержание базисных предметов и направленных на подготовку к ГИА по математике «Процентные расчёты на каждый день» и русскому языку «Коварные знаки препинания» (трудные случаи пунктуации)» по 1 часу, исходя из запросов учащихся и их законных представителей.</w:t>
      </w:r>
    </w:p>
    <w:p>
      <w:pPr>
        <w:pStyle w:val="Quotations"/>
        <w:tabs>
          <w:tab w:val="clear" w:pos="708"/>
          <w:tab w:val="left" w:pos="284" w:leader="none"/>
        </w:tabs>
        <w:spacing w:lineRule="auto" w:line="276" w:before="0" w:after="200"/>
        <w:ind w:left="0" w:right="0" w:firstLine="567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организации предпрофильной подготовки учащихся 9-х классов - элективный курс «Психология и выбор профессии» в количестве 1 часа, элективный курс «Роль личности в истории. Император Александр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”, исходя из запросов учащихся и и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lockText"/>
        <w:ind w:left="0" w:right="0" w:firstLine="567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caps/>
          <w:sz w:val="28"/>
          <w:szCs w:val="28"/>
        </w:rPr>
        <w:t>. начальное общее образование</w:t>
      </w:r>
    </w:p>
    <w:p>
      <w:pPr>
        <w:pStyle w:val="BlockText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I - IV классов ориентирован на 4-летний нормативный срок освоения государственных образовательных програм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класс - 33 учебные недели, II - IV классы - не менее 34 учебных нед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(академический час) во всех классах не должна превышать 45 минут, за исключением 1 класса (сентябрь-декабрь по 35 минут; январь – май  по 45 минут кажд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Пояснительная записка к учебному плану </w:t>
      </w:r>
      <w:r>
        <w:rPr>
          <w:b/>
          <w:bCs/>
          <w:sz w:val="32"/>
          <w:szCs w:val="32"/>
        </w:rPr>
        <w:t>начального общего образования в рамках введения ФГОС второго поко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и 2 классы)</w:t>
      </w:r>
    </w:p>
    <w:p>
      <w:pPr>
        <w:pStyle w:val="Normal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начального общего образования состоит из двух частей — </w:t>
      </w:r>
      <w:r>
        <w:rPr>
          <w:b/>
          <w:i/>
          <w:sz w:val="28"/>
          <w:szCs w:val="28"/>
        </w:rPr>
        <w:t>обязательной   (инвариантной) част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асти, формируемой участниками образовательного процесса (вариативной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определяет состав обязательных для изучения учебных предметов во всех имеющих государственную аккредитацию образовательных учреждениях, реализующих основную образовательную программу начального  общего 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rStyle w:val="FontStyle63"/>
          <w:i/>
          <w:sz w:val="28"/>
          <w:szCs w:val="28"/>
        </w:rPr>
        <w:t>Часть учебного плана, формируемая участниками         образовательного процесса,</w:t>
      </w:r>
      <w:r>
        <w:rPr>
          <w:rStyle w:val="FontStyle63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индивидуальные потребности   обучающихс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бязательной (инвариантной) части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представлена семью предметными областями </w:t>
      </w:r>
      <w:r>
        <w:rPr>
          <w:b/>
          <w:i/>
          <w:sz w:val="28"/>
          <w:szCs w:val="28"/>
        </w:rPr>
        <w:t xml:space="preserve">(«Филология», «Математика и информатика», «Обществознание и естествознание (окружающий мир)», «Основы духовно-нравственной культуры народов России», «Искусство»,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,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   (4 часа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,  «Иностранный язык» (2 часа 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ласса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</w:t>
      </w:r>
      <w:r>
        <w:rPr>
          <w:b/>
          <w:i/>
          <w:sz w:val="28"/>
          <w:szCs w:val="28"/>
        </w:rPr>
        <w:t>«Обучение грамоте. Письмо»,</w:t>
      </w:r>
      <w:r>
        <w:rPr>
          <w:sz w:val="28"/>
          <w:szCs w:val="28"/>
        </w:rPr>
        <w:t xml:space="preserve">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-      курсом </w:t>
      </w:r>
      <w:r>
        <w:rPr>
          <w:b/>
          <w:i/>
          <w:sz w:val="28"/>
          <w:szCs w:val="28"/>
        </w:rPr>
        <w:t>«Обучение грамоте. Чтение».</w:t>
      </w:r>
      <w:r>
        <w:rPr>
          <w:sz w:val="28"/>
          <w:szCs w:val="28"/>
        </w:rPr>
        <w:t xml:space="preserve"> Систематическое изучение предметов «Русский язык» и  «Литературное чтение» </w:t>
      </w:r>
      <w:r>
        <w:rPr>
          <w:sz w:val="28"/>
          <w:szCs w:val="28"/>
          <w:u w:val="single"/>
        </w:rPr>
        <w:t>начинается со второго полугод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ом журнале на соответствующих страницах курс «Обучение грамоте» в 1 полугодии  записывается как </w:t>
      </w:r>
      <w:r>
        <w:rPr>
          <w:b/>
          <w:sz w:val="28"/>
          <w:szCs w:val="28"/>
        </w:rPr>
        <w:t>«русский язык (обучение письму)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литературное чтение (обучение чтению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не предусматривает изучение предмета </w:t>
      </w:r>
      <w:r>
        <w:rPr>
          <w:b/>
          <w:sz w:val="28"/>
          <w:szCs w:val="28"/>
        </w:rPr>
        <w:t>«Инфор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метной област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осуществляется изучение предмета </w:t>
      </w:r>
      <w:r>
        <w:rPr>
          <w:b/>
          <w:i/>
          <w:sz w:val="28"/>
          <w:szCs w:val="28"/>
        </w:rPr>
        <w:t xml:space="preserve">«Основы духовно-нравственной культуры народов России» </w:t>
      </w:r>
      <w:r>
        <w:rPr>
          <w:sz w:val="28"/>
          <w:szCs w:val="28"/>
        </w:rPr>
        <w:t xml:space="preserve">со второго полугод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в объёме 1 час в неделю (всего 17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Style21"/>
        <w:widowControl/>
        <w:spacing w:lineRule="auto" w:line="240"/>
        <w:ind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(3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-11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ариативной части учебного плана</w:t>
      </w:r>
    </w:p>
    <w:p>
      <w:pPr>
        <w:pStyle w:val="Style21"/>
        <w:widowControl/>
        <w:spacing w:lineRule="auto" w:line="240"/>
        <w:ind w:right="-113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оответствии с санитарно-гигиеническими требованиями эта часть отсутствует. Обучение во 2 классе осуществляется в режиме 5 дневной учебной недели, поэтому вариативная часть учебного плана отсутству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Пояснительная записка к учебному плану начального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3 и 4 классы)</w:t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 приказом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(в ред. приказов Минобрнауки РФ от 20.08.2008 № 241, от 30.08.2010 №  889, от 03.06.2011 №1994, от 1.02.2012 №74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 плане увеличено количество учебных часов на освоение обучающимися предметов социально-экономического цикла, иностранных языков, информатики и ИКТ, ОБЖ, физической культуры, ОРКСЭ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</w:t>
      </w:r>
      <w:r>
        <w:rPr>
          <w:b/>
          <w:i/>
          <w:sz w:val="28"/>
          <w:szCs w:val="28"/>
          <w:u w:val="single"/>
        </w:rPr>
        <w:t>начального общего образования</w:t>
      </w:r>
      <w:r>
        <w:rPr>
          <w:sz w:val="28"/>
          <w:szCs w:val="28"/>
        </w:rPr>
        <w:t xml:space="preserve"> устанавливает обязательные для изучения учебные предметы:</w:t>
      </w:r>
      <w:r>
        <w:rPr>
          <w:b/>
          <w:sz w:val="28"/>
          <w:szCs w:val="28"/>
        </w:rPr>
        <w:t xml:space="preserve"> 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компоненте учебного плана определено количество учебных часов на изучение учебных предметов </w:t>
      </w:r>
      <w:hyperlink r:id="rId2">
        <w:r>
          <w:rPr>
            <w:rStyle w:val="InternetLink"/>
            <w:color w:val="auto"/>
            <w:sz w:val="28"/>
            <w:szCs w:val="28"/>
          </w:rPr>
          <w:t>федерального компонента</w:t>
        </w:r>
      </w:hyperlink>
      <w:r>
        <w:rPr>
          <w:sz w:val="28"/>
          <w:szCs w:val="28"/>
        </w:rPr>
        <w:t xml:space="preserve"> государственного стандарта общего образования </w:t>
      </w:r>
      <w:r>
        <w:rPr>
          <w:b/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по IV класс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IV  класс - 3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IV класс – по 2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IV класс по 2 часа в неде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IV класс по 4 часа в неделю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кружающий ми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Технолог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изучается в объеме 2 часов в неде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форматика и информационно-коммуникационные технологии (ИКТ)»</w:t>
      </w:r>
      <w:r>
        <w:rPr>
          <w:sz w:val="28"/>
          <w:szCs w:val="28"/>
        </w:rPr>
        <w:t xml:space="preserve">  изучается в качестве учебного модуля в рамках учебного предмета «Технология» в объеме 1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изучение учебных предметов образователь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отводится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2 часа в неделю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«Изобразительное искусство (ИЗО)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 час в неделю) и </w:t>
      </w:r>
      <w:r>
        <w:rPr>
          <w:b/>
          <w:i/>
          <w:sz w:val="28"/>
          <w:szCs w:val="28"/>
        </w:rPr>
        <w:t>«Музык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1 час в неделю). </w:t>
      </w:r>
    </w:p>
    <w:p>
      <w:pPr>
        <w:pStyle w:val="Style16"/>
        <w:spacing w:lineRule="auto" w:line="240"/>
        <w:ind w:firstLine="567"/>
        <w:rPr>
          <w:rStyle w:val="FontStyle12"/>
          <w:b/>
          <w:b/>
          <w:i/>
          <w:i/>
          <w:color w:val="000000"/>
        </w:rPr>
      </w:pPr>
      <w:r>
        <w:rPr/>
        <w:t xml:space="preserve">Учебный предмет </w:t>
      </w:r>
      <w:r>
        <w:rPr>
          <w:b/>
          <w:i/>
        </w:rPr>
        <w:t xml:space="preserve">«Физическая культура» </w:t>
      </w:r>
      <w:r>
        <w:rPr/>
        <w:t xml:space="preserve"> изучается в объеме  3-х часов в неделю в комбинированных по вертикали классах: </w:t>
        <w:tab/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учебного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сновы  религиозных культур и светской этики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следующих целей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рамках учебного предмета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 4 класса   </w:t>
      </w:r>
      <w:r>
        <w:rPr>
          <w:b/>
          <w:sz w:val="28"/>
          <w:szCs w:val="28"/>
        </w:rPr>
        <w:t xml:space="preserve">изучается один из шести модулей данного предме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новы мировых религиозных культур</w:t>
      </w:r>
      <w:r>
        <w:rPr>
          <w:sz w:val="28"/>
          <w:szCs w:val="28"/>
        </w:rPr>
        <w:t xml:space="preserve">) с его согласия и  по выбору родителей (законных представителей),  на основании письменного заявления  – в объеме 1 часа в неделю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иональный компонент представлен учебными предмета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равослав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ультура» </w:t>
      </w:r>
      <w:r>
        <w:rPr>
          <w:sz w:val="28"/>
          <w:szCs w:val="28"/>
        </w:rPr>
        <w:t xml:space="preserve">с  III по IV классы в объеме 1 час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сновы безопасности жизнедеятельности»  </w:t>
      </w:r>
      <w:r>
        <w:rPr>
          <w:sz w:val="28"/>
          <w:szCs w:val="28"/>
        </w:rPr>
        <w:t xml:space="preserve">с III по IV классы  в объеме 1 час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Для выполнения программы компонент образовательного учреждения представлен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по 2 часа в неделю в III - IV классах;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литературное чтение -   2 часа в неделю в  III классе, 1 час в неделю в IV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данного учебного плана предполага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образовательных потребностей обучающихся и их родите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ЗУН обучающихс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каждому ученику условий для самоопределения и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педагогической модели формирования содержания образования в нашей школе является опора на принципы вертикального тематизма и разновозрастного обучения. Механизмы отбора содержания образования определяются применяемыми технология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чебный план МБОУ «Краснокутская основная общеобразовательная школа» (начальной школы 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 2012-2013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МК «Школа России» под ред. Плешакова А.А.</w:t>
      </w:r>
    </w:p>
    <w:tbl>
      <w:tblPr>
        <w:tblW w:w="97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389"/>
        <w:gridCol w:w="1650"/>
        <w:gridCol w:w="2094"/>
        <w:gridCol w:w="751"/>
        <w:gridCol w:w="53"/>
        <w:gridCol w:w="91"/>
        <w:gridCol w:w="865"/>
        <w:gridCol w:w="33"/>
        <w:gridCol w:w="768"/>
        <w:gridCol w:w="22"/>
        <w:gridCol w:w="11"/>
        <w:gridCol w:w="29"/>
        <w:gridCol w:w="54"/>
        <w:gridCol w:w="935"/>
        <w:gridCol w:w="988"/>
      </w:tblGrid>
      <w:tr>
        <w:trPr/>
        <w:tc>
          <w:tcPr>
            <w:tcW w:w="13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в соответствии с УМК)</w:t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класс (ФГО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1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(ФГОС)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 О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0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часов </w:t>
            </w:r>
          </w:p>
        </w:tc>
      </w:tr>
      <w:tr>
        <w:trPr/>
        <w:tc>
          <w:tcPr>
            <w:tcW w:w="1389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едеральный компонент</w:t>
            </w:r>
          </w:p>
        </w:tc>
        <w:tc>
          <w:tcPr>
            <w:tcW w:w="16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2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к)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(фк)</w:t>
            </w:r>
          </w:p>
        </w:tc>
        <w:tc>
          <w:tcPr>
            <w:tcW w:w="10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(ф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(шк)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(фк)</w:t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ф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(шк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3(фк)/2(фк)+1(шк)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2(фк) / 2(шк))</w:t>
            </w:r>
          </w:p>
        </w:tc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фк)</w:t>
            </w:r>
          </w:p>
        </w:tc>
        <w:tc>
          <w:tcPr>
            <w:tcW w:w="10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остранный язык (англ.)</w:t>
            </w:r>
          </w:p>
        </w:tc>
        <w:tc>
          <w:tcPr>
            <w:tcW w:w="8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outset" w:sz="6" w:space="0" w:color="000000"/>
              <w:left w:val="single" w:sz="12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single" w:sz="12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outset" w:sz="6" w:space="0" w:color="000000"/>
              <w:left w:val="single" w:sz="12" w:space="0" w:color="000000"/>
              <w:bottom w:val="single" w:sz="12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389" w:type="dxa"/>
            <w:vMerge w:val="restart"/>
            <w:tcBorders>
              <w:top w:val="single" w:sz="1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Технология (труд) 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single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outset" w:sz="6" w:space="0" w:color="000000"/>
              <w:left w:val="single" w:sz="12" w:space="0" w:color="000000"/>
              <w:bottom w:val="single" w:sz="12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Итого нагрузка по классам:</w:t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+4(шк)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+3(шк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+7(шк)</w:t>
            </w:r>
          </w:p>
        </w:tc>
      </w:tr>
      <w:tr>
        <w:trPr/>
        <w:tc>
          <w:tcPr>
            <w:tcW w:w="138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Итого нагрузка классов-комплектов: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3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гиональный компонент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авославная культура </w:t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Итого нагрузка по классам:</w:t>
            </w:r>
          </w:p>
        </w:tc>
        <w:tc>
          <w:tcPr>
            <w:tcW w:w="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Итого нагрузка классов- комплектов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альная нагрузка</w:t>
            </w:r>
            <w:r>
              <w:rPr>
                <w:b/>
                <w:bCs/>
                <w:sz w:val="18"/>
                <w:szCs w:val="18"/>
              </w:rPr>
              <w:t xml:space="preserve"> нагрузка по класса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1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грузка классов-комплектов</w:t>
            </w:r>
          </w:p>
        </w:tc>
        <w:tc>
          <w:tcPr>
            <w:tcW w:w="17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1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для обучающихся с ограниченными возможностями здоровья, разработанный на баз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(1 варианта) домашнее обучение</w:t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ставлен тремя предметными областями </w:t>
      </w:r>
      <w:r>
        <w:rPr>
          <w:b/>
          <w:i/>
          <w:sz w:val="28"/>
          <w:szCs w:val="28"/>
        </w:rPr>
        <w:t xml:space="preserve">(«Филология», «Математика», «Технология»)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Филология» </w:t>
      </w:r>
      <w:r>
        <w:rPr>
          <w:sz w:val="28"/>
          <w:szCs w:val="28"/>
        </w:rPr>
        <w:t>представлена предметами «Чтение и развитие речи», «Письмо и развитие речи».</w:t>
      </w:r>
    </w:p>
    <w:p>
      <w:pPr>
        <w:pStyle w:val="BodyText2"/>
        <w:spacing w:lineRule="auto" w:line="240"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Чтение и развитие речи, письмо и развитие ре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как учебные предметы являются ведущими, от которых во многом зависит успешность всего школьного обучения. Задачи обучения: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повысить уровень общего и речевого развития учащихся, 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· прививать общепринятые нормы общественного поведения,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научить школьников правильно и осмысленно читать доступный их пониманию текст, 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выработать элементарные навыки грамотного письма и чтения; 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научить правильно и последовательно излагать свои мысли в устной и письменной фор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Математика»</w:t>
      </w:r>
      <w:r>
        <w:rPr>
          <w:rFonts w:ascii="Times New Roman" w:hAnsi="Times New Roman"/>
          <w:sz w:val="28"/>
          <w:szCs w:val="28"/>
        </w:rPr>
        <w:t xml:space="preserve">. М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(профессиях) по труду. Математика вносит существенный вклад в развитие и коррекцию мышления и речи, она значительно продвигает большую часть обучающихся на пути освоения ими элементов логического мышления. </w:t>
      </w:r>
      <w:r>
        <w:rPr>
          <w:rFonts w:cs="Times New Roman" w:ascii="Times New Roman" w:hAnsi="Times New Roman"/>
          <w:sz w:val="28"/>
          <w:szCs w:val="28"/>
        </w:rPr>
        <w:t>Учащиеся должны не только овладеть определенным объемом математических знаний, но и уметь использовать их в процессе трудового обучения, занятий по СБО, изучении других предметов, а также в быту. Учащиеся овладевают практическими умениями в решении задач измерительного и вычислительного характ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Технология»</w:t>
      </w:r>
      <w:r>
        <w:rPr>
          <w:rStyle w:val="FontStyle64"/>
          <w:sz w:val="28"/>
          <w:szCs w:val="28"/>
        </w:rPr>
        <w:t xml:space="preserve"> представлена предметом «Трудовое обучение». Детям с задержкой умственного развития необходимо изучение этого предмета для профессионального самоопределения. Кроме того, учащие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9 классов, сдают экзамен по трудовому обучению.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овой Екатер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8"/>
        <w:gridCol w:w="2231"/>
        <w:gridCol w:w="3530"/>
        <w:gridCol w:w="1081"/>
        <w:gridCol w:w="1076"/>
        <w:gridCol w:w="11"/>
      </w:tblGrid>
      <w:tr>
        <w:trPr>
          <w:trHeight w:val="8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 соответствии с УМ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компонен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ниченко Сер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8"/>
        <w:gridCol w:w="2231"/>
        <w:gridCol w:w="3530"/>
        <w:gridCol w:w="1081"/>
        <w:gridCol w:w="1076"/>
        <w:gridCol w:w="11"/>
      </w:tblGrid>
      <w:tr>
        <w:trPr>
          <w:trHeight w:val="8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 соответствии с УМ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компонен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 МКУ «Упр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администрации Борисов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методический кабинет МКУ «Упр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tbl>
      <w:tblPr>
        <w:tblW w:w="98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028"/>
        <w:gridCol w:w="1878"/>
        <w:gridCol w:w="1902"/>
        <w:gridCol w:w="2223"/>
        <w:gridCol w:w="1057"/>
        <w:gridCol w:w="110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 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 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В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BlockText"/>
        <w:ind w:left="0" w:right="0" w:firstLine="567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caps/>
          <w:sz w:val="28"/>
          <w:szCs w:val="28"/>
        </w:rPr>
        <w:t>. Основное общее образ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 приказом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(в ред. приказов Минобрнауки РФ от 20.08.2008 № 241, от 30.08.2010 №  889, от 03.06.2011 №1994, от 1.02.2012 №74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базисном учебном плане увеличено количество учебных часов на освоение обучающимися предметов социально-экономического цикла, иностранных языков, информатики и ИКТ, ОБЖ, физической культуры, ОРКСЭ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</w:t>
      </w:r>
      <w:r>
        <w:rPr>
          <w:b/>
          <w:i/>
          <w:sz w:val="28"/>
          <w:szCs w:val="28"/>
          <w:u w:val="single"/>
        </w:rPr>
        <w:t>основного общего образования</w:t>
      </w:r>
      <w:r>
        <w:rPr>
          <w:sz w:val="28"/>
          <w:szCs w:val="28"/>
        </w:rPr>
        <w:t xml:space="preserve"> устанавливает обязательные для изучения учебные предметы:</w:t>
      </w:r>
      <w:r>
        <w:rPr>
          <w:b/>
          <w:sz w:val="28"/>
          <w:szCs w:val="28"/>
        </w:rPr>
        <w:t xml:space="preserve"> 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Музыка», «Изобразительное искусство»,  «Технология», «Физическая культура», «Основы безопасности жизне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компоненте учебного плана определено количество учебных часов на изучение учебных предметов </w:t>
      </w:r>
      <w:hyperlink r:id="rId3">
        <w:r>
          <w:rPr>
            <w:rStyle w:val="InternetLink"/>
            <w:color w:val="auto"/>
            <w:sz w:val="28"/>
            <w:szCs w:val="28"/>
          </w:rPr>
          <w:t>федерального компонента</w:t>
        </w:r>
      </w:hyperlink>
      <w:r>
        <w:rPr>
          <w:sz w:val="28"/>
          <w:szCs w:val="28"/>
        </w:rPr>
        <w:t xml:space="preserve"> государственного стандарта общего образования </w:t>
      </w:r>
      <w:r>
        <w:rPr>
          <w:b/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по I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 класс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 - 3 часа в неделю,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2 часа в неделю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 по 2 часа в неделю,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в объеме 3-х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– в объеме 3-х часов в неделю.  Предложенный объем учебного времени достаточен для освоения иностранного языка на базов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в объеме 5-ти часов в неделю (в 5-6 классах - предмет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в 7-9 классах – предметы </w:t>
      </w:r>
      <w:r>
        <w:rPr>
          <w:b/>
          <w:i/>
          <w:sz w:val="28"/>
          <w:szCs w:val="28"/>
        </w:rPr>
        <w:t>«Алгебра» и «Геометр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форматика и информационно-коммуникационные технологии (ИКТ)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правлен  на обеспечение все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й компьютерной грамотности и 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изучается как самостоятельный учебный предмет в объеме 1 часа в неделю, в 9 классе – 2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Технолог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– по 2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часы учебного предмета «Технология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передаются в компонент образовательного учреждения для организации </w:t>
      </w:r>
      <w:r>
        <w:rPr>
          <w:b/>
          <w:i/>
          <w:sz w:val="28"/>
          <w:szCs w:val="28"/>
        </w:rPr>
        <w:t>предпрофильной  подготовки</w:t>
      </w:r>
      <w:r>
        <w:rPr>
          <w:sz w:val="28"/>
          <w:szCs w:val="28"/>
        </w:rPr>
        <w:t xml:space="preserve"> обучающихся  рабочая программа по учебному предмету «Технология» разрабатывается дл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в соответствии с федеральным компонентом государственного образовательного стандар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Природоведение»</w:t>
      </w:r>
      <w:r>
        <w:rPr>
          <w:sz w:val="28"/>
          <w:szCs w:val="28"/>
        </w:rPr>
        <w:t xml:space="preserve"> изучается в 5 классе в объеме 2-х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изучение учебных предметов образователь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отводи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2 часа в неделю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«Изобразительное искусство (ИЗО)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 час в неделю) и </w:t>
      </w:r>
      <w:r>
        <w:rPr>
          <w:b/>
          <w:i/>
          <w:sz w:val="28"/>
          <w:szCs w:val="28"/>
        </w:rPr>
        <w:t>«Музык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1 час в неделю). Предметы </w:t>
      </w:r>
      <w:r>
        <w:rPr>
          <w:b/>
          <w:bCs/>
          <w:i/>
          <w:iCs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 и </w:t>
      </w:r>
      <w:r>
        <w:rPr>
          <w:b/>
          <w:bCs/>
          <w:i/>
          <w:iCs/>
          <w:sz w:val="28"/>
          <w:szCs w:val="28"/>
        </w:rPr>
        <w:t>«Музыка</w:t>
      </w:r>
      <w:r>
        <w:rPr>
          <w:bCs/>
          <w:i/>
          <w:iCs/>
          <w:sz w:val="28"/>
          <w:szCs w:val="28"/>
        </w:rPr>
        <w:t>»</w:t>
      </w:r>
      <w:r>
        <w:rPr>
          <w:bCs/>
          <w:sz w:val="28"/>
          <w:szCs w:val="28"/>
        </w:rPr>
        <w:t xml:space="preserve">  в шк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тся в комбинированном по вертикали класс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 1 час в неделю.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решению образовательного учреждения учебные предметы</w:t>
      </w:r>
      <w:r>
        <w:rPr>
          <w:b/>
          <w:i/>
          <w:sz w:val="28"/>
          <w:szCs w:val="28"/>
        </w:rPr>
        <w:t xml:space="preserve"> «Изобразительное искусство» и «Музыка»</w:t>
      </w:r>
      <w:r>
        <w:rPr>
          <w:sz w:val="28"/>
          <w:szCs w:val="28"/>
        </w:rPr>
        <w:t xml:space="preserve"> изучаются  в рамках учебного предмета </w:t>
      </w:r>
      <w:r>
        <w:rPr>
          <w:b/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 в объеме 1 часа в неделю (согласно БУП 2012год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каз от</w:t>
      </w:r>
      <w:r>
        <w:rPr/>
        <w:t xml:space="preserve">  </w:t>
      </w:r>
      <w:r>
        <w:rPr>
          <w:sz w:val="28"/>
          <w:szCs w:val="28"/>
        </w:rPr>
        <w:t>23 апреля 2012года №1380 «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– в объеме 2-х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в объеме 1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в объеме 1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2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Физика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          2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          2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в объеме 1 часа         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еме 2 часов в неделю.</w:t>
      </w:r>
    </w:p>
    <w:p>
      <w:pPr>
        <w:pStyle w:val="Style16"/>
        <w:spacing w:lineRule="auto" w:line="240"/>
        <w:ind w:firstLine="567"/>
        <w:rPr>
          <w:rStyle w:val="FontStyle12"/>
          <w:b/>
          <w:b/>
          <w:i/>
          <w:i/>
          <w:color w:val="000000"/>
        </w:rPr>
      </w:pPr>
      <w:r>
        <w:rPr/>
        <w:t xml:space="preserve">Учебный предмет </w:t>
      </w:r>
      <w:r>
        <w:rPr>
          <w:b/>
          <w:i/>
        </w:rPr>
        <w:t xml:space="preserve">«Физическая культура» </w:t>
      </w:r>
      <w:r>
        <w:rPr/>
        <w:t xml:space="preserve"> изучается в объеме  3-х часов в неделю в комбинированном по вертикале классе: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и в 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классе,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безопасности жизнедеятельности»</w:t>
      </w:r>
      <w:r>
        <w:rPr>
          <w:sz w:val="28"/>
          <w:szCs w:val="28"/>
        </w:rPr>
        <w:t xml:space="preserve"> вводится для изучения на ступени основного общего образования. На его освоение отведен 1 час в неделю в VIII класс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иональный компонент представлен учебными предмета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равослав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ультура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в объеме 1 час в неделю, в комбинированном по вертикали  классе -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в объеме 1 час в неделю, в комбинированном по вертикали  классе -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в объеме 1 час в неделю.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Компонент образовательного учреждения представле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ой   5-6  класс- 1час в недел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ой  5 класс  - 1 час в недел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ой 5 класс – 1 час в недел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ей 6 класс - 1 час в неделю;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м языком  в 5, 6 классах – по 3 часа в недел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ей  6 класс – 1 час в недел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чением  8 класс – 1 час в неде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изучения запросов обучающихся, их родителей и законных представителей, а также с целью качественной подготовки к государственной итоговой аттестации, были введены следующие элективные курс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 химия «Учимся решать задачи по химии»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 класс «Экология Белгородской области»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 класс  русский язык «Коварные знаки препинания» (трудные случаи пунктуации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 класс  алгебра «Процентные расчёты на каждый день»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  «Психология и выбор професси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класс «Роль личности в истории. Император Александр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Предпрофильная подготовка</w:t>
      </w:r>
      <w:r>
        <w:rPr>
          <w:sz w:val="28"/>
          <w:szCs w:val="28"/>
        </w:rPr>
        <w:t xml:space="preserve">  направлена  на развитие содержания одного из базовых учебных предметов, что позволяет получать дополнительную подготовку для удовлетворения  познавательных интересов обучающихся в различных сферах человеческой деятельности, формирование самоопределения учащихся,  основана на  выборе обучающихся. Планирование данных элективных курсов основано на программе рекомендованной  БелРИПКП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зработке учебного плана для малочисленной школы средней ступени происходит экономия    часов  (127  вместо 137 часов), нача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63 вместо 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работает в режиме   шестидневной  рабочей недели и стремится к тому, чтобы общая нагрузка обучающихся в неделю была выдержана в соответствии с базисным планом и санитарно-эпидемиологическим норм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комплектные школы в рамках подушевого финансирования решают триединую задачу, выполняя требования федерального компонента Государственного образовательного стандарта общего образования, бюджета учреждения (уменьшается стоимость обучения ученика, т.к. уменьшается количество часов по школе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данного учебного плана предполага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образовательных потребностей обучающихся и их родите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ЗУН обучающихс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каждому ученику условий для самоопределения и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педагогической модели формирования содержания образования в нашей школе является опора на принципы вертикального тематизма и разновозрастного обучения. Механизмы отбора содержания образования определяются применяемыми технология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оставлено  9 часами за счет бюджетного финансирования. Это кружки «Кукольный театр» (1 час); «Юный эколог» (1 час), «Лесное краеведение» (1 час), «Спортивный» (2 часа), «Школьная типография» (1 час), «Историческое краеведение» - 1 час, «Юный спортсмен» - 1 час, «Будущие избиратели» - 1 час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неурочная деятельность в 1-2 классах организована по четырё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 – программа внеурочной деятельности «Играй – ка» ( 1,2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интеллектуальное – программа внеурочной деятельности  «Азбука содержания животных» ( 1 класс), программа внеурочной деятельности  « Я –исследователь» ( 2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культурное - программа внеурочной деятельности  « Декоративно – прикладное искусство» (1 класс), программа внеурочной деятельности  «Народная кукла» (2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о – нравственное направление - программа внеурочной деятельности  «Мой край» (1,2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БОУ «Краснокутская ООШ» на 2012-2013 учебный год (основная школа)</w:t>
      </w:r>
    </w:p>
    <w:tbl>
      <w:tblPr>
        <w:tblW w:w="101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08"/>
        <w:gridCol w:w="1558"/>
        <w:gridCol w:w="3024"/>
        <w:gridCol w:w="999"/>
        <w:gridCol w:w="998"/>
        <w:gridCol w:w="24"/>
        <w:gridCol w:w="973"/>
        <w:gridCol w:w="39"/>
        <w:gridCol w:w="12"/>
        <w:gridCol w:w="1024"/>
        <w:gridCol w:w="773"/>
      </w:tblGrid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ая область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4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 класс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-9 кл.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компонент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 английский, или немецк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 учетом объединения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7"/>
              <w:widowControl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культура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 учетом объединения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выбору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«Учимся решать задачи по хими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«Экология Белгородской области»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«Коварные знаки препинания( трудные случаи пунктуации)»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«Процентные расчёты на каждый день»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«Психология и  выбор професси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. курс «Роль личности в истории. Император Александр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 учетом объединения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 учетом объединения</w:t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b339c"/>
    <w:pPr>
      <w:keepNext w:val="true"/>
      <w:keepLines/>
      <w:spacing w:lineRule="auto" w:line="276" w:before="480" w:after="0"/>
      <w:ind w:firstLine="284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7b339c"/>
    <w:pPr>
      <w:keepNext w:val="true"/>
      <w:ind w:firstLine="284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b339c"/>
    <w:rPr>
      <w:rFonts w:ascii="Cambria" w:hAnsi="Cambria" w:eastAsia="Times New Roman" w:cs="Cambria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7b339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7b339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7b33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7b33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b33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qFormat/>
    <w:rsid w:val="007b339c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b339c"/>
    <w:rPr>
      <w:color w:val="0000FF"/>
      <w:u w:val="single"/>
    </w:rPr>
  </w:style>
  <w:style w:type="character" w:styleId="FontStyle63" w:customStyle="1">
    <w:name w:val="Font Style63"/>
    <w:basedOn w:val="DefaultParagraphFont"/>
    <w:uiPriority w:val="99"/>
    <w:qFormat/>
    <w:rsid w:val="008e4816"/>
    <w:rPr>
      <w:rFonts w:ascii="Times New Roman" w:hAnsi="Times New Roman" w:cs="Times New Roman"/>
      <w:b/>
      <w:bCs/>
      <w:sz w:val="22"/>
      <w:szCs w:val="22"/>
    </w:rPr>
  </w:style>
  <w:style w:type="character" w:styleId="Zag11" w:customStyle="1">
    <w:name w:val="Zag_11"/>
    <w:qFormat/>
    <w:rsid w:val="008e4816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bf5d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5d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64" w:customStyle="1">
    <w:name w:val="Font Style64"/>
    <w:basedOn w:val="DefaultParagraphFont"/>
    <w:uiPriority w:val="99"/>
    <w:qFormat/>
    <w:rsid w:val="00e271a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339c"/>
    <w:pPr>
      <w:spacing w:before="0" w:after="210"/>
      <w:ind w:firstLine="284"/>
      <w:jc w:val="both"/>
    </w:pPr>
    <w:rPr/>
  </w:style>
  <w:style w:type="paragraph" w:styleId="Title">
    <w:name w:val="Title"/>
    <w:basedOn w:val="Normal"/>
    <w:link w:val="Style12"/>
    <w:qFormat/>
    <w:rsid w:val="007b339c"/>
    <w:pPr>
      <w:ind w:firstLine="284"/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7b339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7b339c"/>
    <w:pPr>
      <w:spacing w:lineRule="auto" w:line="480" w:before="0" w:after="120"/>
      <w:ind w:firstLine="284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b339c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semiHidden/>
    <w:unhideWhenUsed/>
    <w:qFormat/>
    <w:rsid w:val="007b339c"/>
    <w:pPr>
      <w:ind w:left="2992" w:right="2981" w:firstLine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uiPriority w:val="99"/>
    <w:qFormat/>
    <w:rsid w:val="007b339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 w:customStyle="1">
    <w:name w:val="Знак"/>
    <w:basedOn w:val="Normal"/>
    <w:uiPriority w:val="99"/>
    <w:qFormat/>
    <w:rsid w:val="007b339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7b339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Письмо"/>
    <w:basedOn w:val="Normal"/>
    <w:qFormat/>
    <w:rsid w:val="007b339c"/>
    <w:pPr>
      <w:spacing w:lineRule="exact" w:line="320"/>
      <w:ind w:firstLine="720"/>
      <w:jc w:val="both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7b339c"/>
    <w:pPr>
      <w:widowControl w:val="false"/>
      <w:bidi w:val="0"/>
      <w:spacing w:lineRule="auto" w:line="240" w:before="0" w:after="0"/>
      <w:ind w:firstLine="284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7b33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7b339c"/>
    <w:pPr>
      <w:widowControl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17" w:customStyle="1">
    <w:name w:val="Содержимое таблицы"/>
    <w:basedOn w:val="Normal"/>
    <w:qFormat/>
    <w:rsid w:val="00ab1a4a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Style21" w:customStyle="1">
    <w:name w:val="Style2"/>
    <w:basedOn w:val="Normal"/>
    <w:uiPriority w:val="99"/>
    <w:qFormat/>
    <w:rsid w:val="008e4816"/>
    <w:pPr>
      <w:widowControl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Endnote">
    <w:name w:val="Endnote Text"/>
    <w:basedOn w:val="Normal"/>
    <w:link w:val="Style14"/>
    <w:uiPriority w:val="99"/>
    <w:semiHidden/>
    <w:unhideWhenUsed/>
    <w:rsid w:val="00bf5db5"/>
    <w:pPr/>
    <w:rPr>
      <w:sz w:val="20"/>
      <w:szCs w:val="20"/>
    </w:rPr>
  </w:style>
  <w:style w:type="paragraph" w:styleId="ConsCell" w:customStyle="1">
    <w:name w:val="ConsCell"/>
    <w:qFormat/>
    <w:rsid w:val="009a01a8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1c12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bidi="hi-IN" w:val="ru-RU"/>
    </w:rPr>
  </w:style>
  <w:style w:type="paragraph" w:styleId="Quotations" w:customStyle="1">
    <w:name w:val="Quotations"/>
    <w:basedOn w:val="Standard"/>
    <w:qFormat/>
    <w:rsid w:val="001c12b0"/>
    <w:pPr>
      <w:ind w:left="2992" w:right="2981" w:firstLine="284"/>
      <w:jc w:val="both"/>
    </w:pPr>
    <w:rPr>
      <w:rFonts w:ascii="Arial" w:hAnsi="Arial"/>
      <w:sz w:val="18"/>
      <w:szCs w:val="20"/>
    </w:rPr>
  </w:style>
  <w:style w:type="paragraph" w:styleId="Web" w:customStyle="1">
    <w:name w:val="Обычный (Web)"/>
    <w:basedOn w:val="Standard"/>
    <w:qFormat/>
    <w:rsid w:val="001c12b0"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numbering" w:styleId="WW8Num16" w:customStyle="1">
    <w:name w:val="WW8Num16"/>
    <w:qFormat/>
    <w:rsid w:val="001c12b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c74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3105;fld=134;dst=100008" TargetMode="External"/><Relationship Id="rId3" Type="http://schemas.openxmlformats.org/officeDocument/2006/relationships/hyperlink" Target="consultantplus://offline/main?base=EXP;n=423105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DE75C-D8BC-43CA-9CAD-BA9F156CB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7758</Words>
  <Characters>44225</Characters>
  <CharactersWithSpaces>51880</CharactersWithSpaces>
  <Paragraphs>10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05:00Z</dcterms:created>
  <dc:creator>user</dc:creator>
  <dc:description/>
  <dc:language>en-US</dc:language>
  <cp:lastModifiedBy>учитель</cp:lastModifiedBy>
  <cp:lastPrinted>2012-08-19T21:12:00Z</cp:lastPrinted>
  <dcterms:modified xsi:type="dcterms:W3CDTF">2012-08-1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