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                                                                  УТВЕРЖД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ом                                                   распоряжением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БОУ «Краснокутская ООШ»                   Борис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 2012 г.                                «____» _____________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№ </w:t>
      </w:r>
      <w:r>
        <w:rPr>
          <w:b/>
          <w:sz w:val="28"/>
          <w:szCs w:val="28"/>
        </w:rPr>
        <w:t>________                                                             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зменения и дополнения в Уста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«Краснокутская основна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Пункта 1.11. Устава изложить в новой редак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.11. Медицинское обслуживание обучающихся в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медицинским персоналом, закрепленным за Учреждением территориальным органом здравоохранения, который наряду с администрацией и педагогическими работниками несет ответственность за проведение лечебно-профилактических  мероприятий, соблюдение санитарно-гигиенических норм, режим и качество питания обучаю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1 пункта 1.13 Устава изложить в новой редакции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1)  Разработка и принятие Устава коллективом Учреждения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его на утверж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1. Общие положения дополнить пунктами  1.15., 1.16, 1.17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15. Учреждение обеспечивает открытость и доступность следу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те созда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уемых основных и дополнительных образовательны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тельных стандар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и об оснащенности образовательного процесса (в том числе о наличии библиотеки, интерната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лектронных образовательных ресурсах, доступ к которым обеспечивается обуч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бюджетной сме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чет о результатах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, указанные в пункте 3.2 статьи 32 Федерального закона от 12 января 1996 года № 7-ФЗ «О некоммерческих организациях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.16 Информация, указанная в пункте 1.15. настоящего Устава,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сайте Учреждения в сети «Интернет» и обновлению в течение тридцати дней со дня внесения соответствующих изме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в сети «Интернет» и обновления информации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и, в том числе содержание и форма ее представления, устанавливается Правительством Российской Федера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.17. Учреждение создает условия, гарантирующие охрану и у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обучающихся, обеспечивает целостность системы формирования культуры здорового и безопасного образа жизни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и деятельности по вопросам здоровьесбережения, обеспечивающей сохранение и укрепление здоровья, безопасный образ жизн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Учреждения с органами исполнительной власти, правоохранительными органами, научными учреждениями, учреждениями культуры и спорта и другими заинтересованными организациями, по вопросам охраны и укрепления здоровья, безопасного образа жизн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 и непрерывности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го подхода в оказании психолого-педагогической, медико-социальной поддержки различных групп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сти отслеживания сформированности здорового и безопасного образа жизни обучающихс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6 Пункта 2.4. Устава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неурочная деятельность организуется по направлениям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, в том числе через экскурсии, кружки, секции, круглые столы, конференции, диспуты, олимпиады, поисковые и научные исследования, общественно-полезные практик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4 Пункта 2.5. Устава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неурочная деятельность организуется по направлениям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ые и научные исследования, общественно полезные практики, военно-патриотические объединения и т.д. При организации внеурочной деятельности Учреждение может использовать возможности образовательных учреждений дополнительного образования дете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9. Устава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.9. На основании заявления родителей, решения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и приказа Учреждения в Учреждении возможно обучение по индивидуальным учебным план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я обучения по индивидуальному учебному плану регламентируются Уставом Учреждения, локальным актом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по индивидуальному учебному плану предпола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учащимся общеобразовательных программ самостоятельно, под контролем учителя, с последующей аттестаци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обучения учащихся по индивидуальному учебн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удовлетворение потребностей детей, с учетом их особенностей, путем выбора оптимального уровня реализуемых программ, темпов и сроков их осво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 может быть организов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устойчивой дезаптацией к школе и неспособностью к усвоению образовательных программ в условиях большого детского коллектива, а также положением в семь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высокой степенью успешности в освоении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щимся, которые по причине болезни не могут обучаться в образовательном учреж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емуся, обучающемуся по индивидуальному учебн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возможность получать необходимые консультации по учебным предметам, литературу из учебного фонда Учреждения, пользоваться предметными кабинетами для проведения лабораторных работ, практических работ, продолжать обучение в Учреждении в порядке, определенном школой и закрепленном в Устав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11.1. Устава изложить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11.1. Режим работы Учреждения по пятидневной или шестидневно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неделе определяется Учреждением самостоятельно на каждый учебный год с учетом максимально допустимой недельной нагрузки на обучающегося решением Управляющего совета и закрепляется приказом директора Учреждения. Для обучающихся в 1-м классе учебные занятия проводятся по пятидневной учебной неделе с двумя выходными днями (суббота, воскресенье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проводится в первую сме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максимальной допустимой нагрузки в течение дня соста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-х классов – не должен превышать 4 урока и 1 день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еделю - не более 5 уроков, за счет урока физической культу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2 - 4 классов -  не более 5 уроков и один раз в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делю 6 уроков за счет урока физической культуры при 6-ти дневной учебной недел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бучающихся 5 - 6 классов – не более 6 уро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бучающихся 7 – 9 классов – не более 7 уро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6.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6. Учреждение на основании лицензии реализует основные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следующих направленностей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ого общего образования, в том числе образователь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ы для обучающихся с ограниченными возможностями здоровья, разработанные на базе основных общеобразовательных программ начального общего образования с учетом особенностей психофизического развития и возможностей обучающихся (8 вида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новного общего образования, в том числе образовательны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для обучающихся с ограниченными возможностями здоровья, разработанные на базе основных общеобразовательных программ основного общего образования с учетом особенностей психофизического развития и возможностей обучающихся (8 вид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 детей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художественно-эстетической, физкультурно-спортивной, туристско-краеведческой, научно-технической, эколого-биологической направленности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3 пункта 2.17.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Численный состав объединения от 5 до 15 человек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3 пункта 2.21.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Обучающиеся, имеющие высший балл в четвертях, полугодиях и за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 предмету, а также призеры и победители муниципальных или региональных этапов олимпиад школьников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метам, решением Педагогического совета могут быть освобождены от промежуточной аттестации по этому предмету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2. Устава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.2. Правила приема граждан в Учреждение определяются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 соответствии с законодательств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4. Устава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.4. Учреждение в первую очередь обеспечивает прием граждан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т на территории муниципального района, закрепленной Учредителем за Учреждением, и имеющих право на получение общего образования (далее закрепленные лица). Закрепленным лицам может быть отказано в приеме только по причине отсутствия свободных мест в Учреждении. Прием закрепленных лиц в Учреждение осуществляется без вступительных испытаний (процедур отбора)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. Учреждение также  осуществляет прием указанных заявлений в форме электронного документа с использованием информационно-телекоммуникационных сетей общего пользования. Родители (законные представители) закрепленных лиц, зарегистрированных по месту жительства или по месту пребывания, дополнительно предъявляют 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оставления прав обучающегося), и документа подтверждающего право заявителя на пребывание в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ремя обучения ребе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первый класс в течение учебного года или во втор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детей в Учреждение не допуск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первый класс Учреждения для закреплен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не позднее 10 марта и завершается не позднее 31 июля текуще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исление в Учреждение оформляется приказом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в течении 7 рабочих дней после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 При приеме в первый класс всех детей, зарегистрированных на закрепленной территории, Учреждение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 размещаются на информационном стенде в день их изда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3.5. Устава изложить в новой редакции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«3.5. Факт ознакомления родителей (законных представителей)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родителями (законными представи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, зачисленного в Учреждение, заводится личное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ом хранятся все сданные при приеме и иные документы»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ункт б) пункта 3.7. Устава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) выбор образовательной программы и формы получения образова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о своими способностями, потребностями и возможностями (для обучающихся, достигших совершеннолетия)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3.15. Устава добавить абзацем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 трудовой деятельности в сфере образования не допускаются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е или имевшие судимость, подвергающиеся или подвергавшиеся уголовному преследованию ( 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 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зац 1 пункта 3.22. Устава дополнить подпунктом 3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) Появление на работе в состоянии алкогольного, наркотического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сического опья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а) пункта 4.7.3. Устава исклю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нкт 4.8.3. Устава дополнить подпунктами о), п)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) о допуске выпускников образовательных учреждений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) о выдаче выпускникам 9 классов аттестатов об основ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м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5.13. Устав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5.13. Бухгалтерский учет и отчетность осуществляет централизованная бухгалтерия Муниципального казенного учреждения «Управление образования администрации Борисовского район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1:00Z</dcterms:created>
  <dc:creator>elena</dc:creator>
  <dc:description/>
  <cp:keywords/>
  <dc:language>en-US</dc:language>
  <cp:lastModifiedBy>Андрей</cp:lastModifiedBy>
  <cp:lastPrinted>2012-08-07T14:24:00Z</cp:lastPrinted>
  <dcterms:modified xsi:type="dcterms:W3CDTF">2012-08-07T10:28:00Z</dcterms:modified>
  <cp:revision>50</cp:revision>
  <dc:subject/>
  <dc:title>Сведения об изменениях, вносимых в устав МУ "Управление образования администрации Борисовского района"</dc:title>
</cp:coreProperties>
</file>