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ая организация «Радуга» - добровольная, независимая, самоуправляемая организация учащихся 1 -9 классов, действует на базе МОУ «Краснокутская основная общеобразовательная школа» Борис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. Цели и задач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ая организация ставит своей целью сделать школьную жизнь интересной и увлекательной, быть полезным окружающим люд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звивать индивидуальные качества ребят через различные форм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классной и внеуроч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инициативу и творчество ребят в процессе коллективных д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культуру взаимо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инципы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ДО определяется принципами добровольности, творческой активности, самостоятельности, игрой и романти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 самостоятель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 вопросы, связанные с деятельностью данной организации решаются только с её чле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 ответств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организации несут ответственность перед своей организ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несёт ответственность перед своими чле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е решение в детской организации принимается после коллективного обсуждения с учётом самых разных м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вноправия и сотрудни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на равных правах с другими организациями школьников отстаивают интересы своих членов организации во всех выборочных органах, имеют представительство в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гл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решения ДО «Радуга», касающиеся её деятельности, доводятся до их сведения через органы печа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4.Права и обязанност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организации имеет пра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ободно войти и выйти из состава организ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авать на обсуждение любые вопрос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е органы организ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вовать в проводимых организацией делах, акц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ать текущую информацию о делах Д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о высказывать своё мн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щаться в ДО за помощью в защите своих интере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организации обяза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людать данный Устав и выполнять решения организ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ять зако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организ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важать права и считаться с интересами других членов орган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5. Законы организаци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кон прав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да нужна не только тебе, но и окружающим теб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ям, будь правдив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Закон добра: </w:t>
      </w:r>
      <w:r>
        <w:rPr>
          <w:sz w:val="28"/>
          <w:szCs w:val="28"/>
        </w:rPr>
        <w:t>Будь добр к людям и добро вернётся к теб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кон милосердия:</w:t>
      </w:r>
      <w:r>
        <w:rPr>
          <w:sz w:val="28"/>
          <w:szCs w:val="28"/>
        </w:rPr>
        <w:t xml:space="preserve"> Тебе сегодня хорошо, но вокруг тебя могут быть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люди, у которых слёзы на глазах, не забывай о них, помоги им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кон уважения:</w:t>
      </w:r>
      <w:r>
        <w:rPr>
          <w:sz w:val="28"/>
          <w:szCs w:val="28"/>
        </w:rPr>
        <w:t xml:space="preserve"> Хочешь, чтобы тебя уважали, уважай человеческое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стоинство других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Закон свободы: </w:t>
      </w:r>
      <w:r>
        <w:rPr>
          <w:sz w:val="28"/>
          <w:szCs w:val="28"/>
        </w:rPr>
        <w:t xml:space="preserve">Каждый человек свободен и должен отстаивать свою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боду и не забывать о свободе другого человека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кон чести:</w:t>
      </w:r>
      <w:r>
        <w:rPr>
          <w:sz w:val="28"/>
          <w:szCs w:val="28"/>
        </w:rPr>
        <w:t xml:space="preserve"> Вспоминай о своей физической силе только наедине с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ой, помни о своей духовной силе, о долге, о благородств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Закон смелости: </w:t>
      </w:r>
      <w:r>
        <w:rPr>
          <w:sz w:val="28"/>
          <w:szCs w:val="28"/>
        </w:rPr>
        <w:t xml:space="preserve">Вчера ты струсил, но сегодня ты у нас в коллективе,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ь см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Самоуправление в детской орган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ысшим руководящим органом ДО является ученическа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ия, которая созывается 1 раз в полугод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резидентский совет правомочен принимать решения по любым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деятельности орган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шение принимается тайным или открытым голосование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Президент ДО «Радуга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ходит в П.С. по должности, руководит его работой, проводит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совета минист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отчёт о свое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другие полномочия и обязанности, возложенные на не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ом министров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зидентский совет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работу по реализации программ, и намеченны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и проверяет выполнение реш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атривает любые вопросы, связанные с деятельностью Д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едание ПС проводится 2 раза в меся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7. Символы и атрибу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ая организация «Радуга» имеет свою эмблему, флаг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8.Основные направления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мирное содействие развитию общественных  инициатив в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трудового; нравственно-эстетического, военно-спортивного и правового воспитания, технического творчества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планов ДО. Оказание моральной поддержки, помощи и правовой защиты клубам, группам, объединениям в их творческих начинаниях и профессиональных интере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организации направлена на постоянное и целенаправленное обновление содержания, форм, методов трудового, нравственного, эстетического, военно-патриотического и правового воспитания, образования и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их коллективов, групп, объединений для решения социальны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 использование в своей работе опыта других школьных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тремится создать благоприятные условия для всестороннего развития членов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ярмарок, лотерей, аукционов. Подготовка школьников к хозяйственной и науч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9. Выборы президента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зидент избирается  раз в 3 года. Каждый класс выдвигает свою кандидатуру на пост президента. Кандидаты готовят свою программу, где раскрывают основные направления работы государ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сударстве проводится компании. Каждый класс агитирует ребят голосовать за своего кандидата. Сами кандидаты проводят встречи с избирателями, где рассказывают о себе, о своих планах работы в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10. Прекращение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кращение деятельности организации осуществляется по решению парламента и принимается по решению 2/3 голосов от общего числа членов организации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4:00Z</dcterms:created>
  <dc:creator>Пользователь</dc:creator>
  <dc:description/>
  <cp:keywords/>
  <dc:language>en-US</dc:language>
  <cp:lastModifiedBy>Пользователь</cp:lastModifiedBy>
  <cp:lastPrinted>2007-04-25T10:29:00Z</cp:lastPrinted>
  <dcterms:modified xsi:type="dcterms:W3CDTF">2007-04-25T06:30:00Z</dcterms:modified>
  <cp:revision>3</cp:revision>
  <dc:subject/>
  <dc:title>Общие положения</dc:title>
</cp:coreProperties>
</file>